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29" w:type="dxa"/>
        <w:tblLayout w:type="fixed"/>
        <w:tblCellMar>
          <w:top w:w="0" w:type="dxa"/>
          <w:left w:w="108" w:type="dxa"/>
          <w:bottom w:w="0" w:type="dxa"/>
          <w:right w:w="108" w:type="dxa"/>
        </w:tblCellMar>
      </w:tblPr>
      <w:tblGrid>
        <w:gridCol w:w="7557"/>
        <w:gridCol w:w="1620"/>
      </w:tblGrid>
      <w:tr>
        <w:trPr/>
        <w:tc>
          <w:tcPr>
            <w:tcW w:w="7557" w:type="dxa"/>
            <w:tcBorders/>
          </w:tcPr>
          <w:p>
            <w:pPr>
              <w:pStyle w:val="Normal"/>
              <w:rPr>
                <w:rFonts w:ascii="仿宋_GB2312" w:hAnsi="仿宋_GB2312"/>
              </w:rPr>
            </w:pPr>
            <w:r>
              <w:rPr>
                <w:rFonts w:ascii="方正小标宋简体" w:hAnsi="方正小标宋简体" w:cs="宋体;SimSun" w:eastAsia="方正小标宋简体"/>
                <w:color w:val="FF0000"/>
                <w:spacing w:val="-6"/>
                <w:w w:val="60"/>
                <w:kern w:val="0"/>
                <w:sz w:val="96"/>
                <w:szCs w:val="96"/>
              </w:rPr>
              <w:t>甘肃省人力资源和社会保障厅</w:t>
            </w:r>
          </w:p>
        </w:tc>
        <w:tc>
          <w:tcPr>
            <w:tcW w:w="1620" w:type="dxa"/>
            <w:vMerge w:val="restart"/>
            <w:tcBorders/>
            <w:vAlign w:val="center"/>
          </w:tcPr>
          <w:p>
            <w:pPr>
              <w:pStyle w:val="Normal"/>
              <w:ind w:right="-509" w:hanging="0"/>
              <w:rPr>
                <w:rFonts w:ascii="仿宋_GB2312" w:hAnsi="仿宋_GB2312"/>
              </w:rPr>
            </w:pPr>
            <w:r>
              <w:rPr>
                <w:rFonts w:ascii="方正小标宋简体" w:hAnsi="方正小标宋简体" w:cs="宋体;SimSun" w:eastAsia="方正小标宋简体"/>
                <w:color w:val="FF0000"/>
                <w:w w:val="60"/>
                <w:kern w:val="0"/>
                <w:sz w:val="96"/>
                <w:szCs w:val="96"/>
              </w:rPr>
              <w:t>文 件</w:t>
            </w:r>
          </w:p>
        </w:tc>
      </w:tr>
      <w:tr>
        <w:trPr/>
        <w:tc>
          <w:tcPr>
            <w:tcW w:w="7557" w:type="dxa"/>
            <w:tcBorders/>
          </w:tcPr>
          <w:p>
            <w:pPr>
              <w:pStyle w:val="Normal"/>
              <w:ind w:right="-648" w:hanging="0"/>
              <w:rPr>
                <w:rFonts w:ascii="仿宋_GB2312" w:hAnsi="仿宋_GB2312" w:eastAsia="方正小标宋简体"/>
              </w:rPr>
            </w:pPr>
            <w:r>
              <w:rPr>
                <w:rFonts w:ascii="方正小标宋简体" w:hAnsi="方正小标宋简体" w:cs="宋体;SimSun" w:eastAsia="方正小标宋简体"/>
                <w:color w:val="FF0000"/>
                <w:spacing w:val="-28"/>
                <w:kern w:val="0"/>
                <w:sz w:val="96"/>
                <w:szCs w:val="96"/>
              </w:rPr>
              <w:t>甘肃省妇女联合会</w:t>
            </w:r>
          </w:p>
        </w:tc>
        <w:tc>
          <w:tcPr>
            <w:tcW w:w="1620" w:type="dxa"/>
            <w:vMerge w:val="continue"/>
            <w:tcBorders/>
            <w:vAlign w:val="center"/>
          </w:tcPr>
          <w:p>
            <w:pPr>
              <w:pStyle w:val="Normal"/>
              <w:snapToGrid w:val="false"/>
              <w:spacing w:lineRule="exact" w:line="660"/>
              <w:rPr>
                <w:rFonts w:ascii="仿宋_GB2312" w:hAnsi="仿宋_GB2312" w:eastAsia="方正小标宋简体"/>
              </w:rPr>
            </w:pPr>
            <w:r>
              <w:rPr>
                <w:rFonts w:eastAsia="方正小标宋简体" w:ascii="仿宋_GB2312" w:hAnsi="仿宋_GB2312"/>
              </w:rPr>
            </w:r>
          </w:p>
        </w:tc>
      </w:tr>
    </w:tbl>
    <w:p>
      <w:pPr>
        <w:pStyle w:val="Normal"/>
        <w:snapToGrid w:val="false"/>
        <w:spacing w:lineRule="exact" w:line="300"/>
        <w:ind w:right="316" w:hanging="0"/>
        <w:jc w:val="left"/>
        <w:rPr/>
      </w:pPr>
      <w:r>
        <w:rPr/>
      </w:r>
    </w:p>
    <w:p>
      <w:pPr>
        <w:pStyle w:val="Normal"/>
        <w:snapToGrid w:val="false"/>
        <w:spacing w:lineRule="exact" w:line="300"/>
        <w:ind w:right="316" w:hanging="0"/>
        <w:jc w:val="left"/>
        <w:rPr/>
      </w:pPr>
      <w:r>
        <w:rPr/>
      </w:r>
    </w:p>
    <w:p>
      <w:pPr>
        <w:pStyle w:val="Normal"/>
        <w:snapToGrid w:val="false"/>
        <w:spacing w:lineRule="exact" w:line="300"/>
        <w:ind w:right="316" w:hanging="0"/>
        <w:jc w:val="left"/>
        <w:rPr/>
      </w:pPr>
      <w:r>
        <w:rPr/>
      </w:r>
    </w:p>
    <w:p>
      <w:pPr>
        <w:pStyle w:val="Normal"/>
        <w:jc w:val="center"/>
        <w:rPr>
          <w:rFonts w:ascii="仿宋_GB2312" w:hAnsi="仿宋_GB2312"/>
        </w:rPr>
      </w:pPr>
      <w:bookmarkStart w:id="0" w:name="doc_mark"/>
      <w:r>
        <w:rPr>
          <w:rFonts w:ascii="仿宋_GB2312" w:hAnsi="仿宋_GB2312"/>
        </w:rPr>
        <w:t>甘人社厅发〔</w:t>
      </w:r>
      <w:r>
        <w:rPr>
          <w:rFonts w:ascii="仿宋_GB2312" w:hAnsi="仿宋_GB2312"/>
        </w:rPr>
        <w:t>2020</w:t>
      </w:r>
      <w:r>
        <w:rPr>
          <w:rFonts w:ascii="仿宋_GB2312" w:hAnsi="仿宋_GB2312"/>
        </w:rPr>
        <w:t>〕</w:t>
      </w:r>
      <w:r>
        <w:rPr>
          <w:rFonts w:ascii="仿宋_GB2312" w:hAnsi="仿宋_GB2312"/>
        </w:rPr>
        <w:t>4</w:t>
      </w:r>
      <w:r>
        <w:rPr>
          <w:rFonts w:ascii="仿宋_GB2312" w:hAnsi="仿宋_GB2312"/>
        </w:rPr>
        <w:t>号</w:t>
      </w:r>
      <w:bookmarkEnd w:id="0"/>
    </w:p>
    <w:p>
      <w:pPr>
        <w:pStyle w:val="Normal"/>
        <w:spacing w:lineRule="exact" w:line="640"/>
        <w:jc w:val="center"/>
        <w:rPr>
          <w:rFonts w:ascii="华文中宋" w:hAnsi="华文中宋" w:eastAsia="华文中宋" w:cs="华文中宋"/>
          <w:sz w:val="44"/>
          <w:szCs w:val="24"/>
          <w:lang w:val="en-US" w:eastAsia="en-US"/>
        </w:rPr>
      </w:pPr>
      <w:r>
        <w:rPr>
          <w:rFonts w:eastAsia="华文中宋" w:cs="华文中宋" w:ascii="华文中宋" w:hAnsi="华文中宋"/>
          <w:sz w:val="4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38100</wp:posOffset>
                </wp:positionH>
                <wp:positionV relativeFrom="margin">
                  <wp:posOffset>3201035</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252.05pt" to="439.15pt,252.05pt" ID="直线 7"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spacing w:lineRule="exact" w:line="640"/>
        <w:jc w:val="center"/>
        <w:rPr>
          <w:rFonts w:ascii="华文中宋" w:hAnsi="华文中宋" w:eastAsia="华文中宋" w:cs="华文中宋"/>
          <w:sz w:val="44"/>
          <w:szCs w:val="24"/>
        </w:rPr>
      </w:pPr>
      <w:r>
        <w:rPr>
          <w:rFonts w:eastAsia="华文中宋" w:cs="华文中宋" w:ascii="华文中宋" w:hAnsi="华文中宋"/>
          <w:sz w:val="44"/>
          <w:szCs w:val="24"/>
        </w:rPr>
      </w:r>
    </w:p>
    <w:p>
      <w:pPr>
        <w:pStyle w:val="Normal"/>
        <w:overflowPunct w:val="false"/>
        <w:spacing w:lineRule="exact" w:line="600"/>
        <w:jc w:val="center"/>
        <w:rPr>
          <w:rFonts w:ascii="方正小标宋简体" w:hAnsi="方正小标宋简体" w:eastAsia="方正小标宋简体" w:cs="方正小标宋简体"/>
          <w:spacing w:val="-23"/>
          <w:w w:val="90"/>
          <w:sz w:val="44"/>
          <w:szCs w:val="44"/>
        </w:rPr>
      </w:pPr>
      <w:r>
        <w:rPr>
          <w:rFonts w:ascii="方正小标宋简体" w:hAnsi="方正小标宋简体" w:cs="方正小标宋简体" w:eastAsia="方正小标宋简体"/>
          <w:spacing w:val="-23"/>
          <w:w w:val="90"/>
          <w:sz w:val="44"/>
          <w:szCs w:val="44"/>
        </w:rPr>
        <w:t>甘肃省人力资源和社会保障厅  甘肃省妇女联合会</w:t>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表彰</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甘肃省三八</w:t>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旗手（集体）的决定</w:t>
      </w:r>
    </w:p>
    <w:p>
      <w:pPr>
        <w:pStyle w:val="Normal"/>
        <w:overflowPunct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spacing w:lineRule="exact" w:line="560"/>
        <w:rPr>
          <w:rFonts w:ascii="仿宋_GB2312" w:hAnsi="仿宋_GB2312"/>
        </w:rPr>
      </w:pPr>
      <w:r>
        <w:rPr>
          <w:rFonts w:ascii="仿宋_GB2312" w:hAnsi="仿宋_GB2312"/>
        </w:rPr>
        <w:t>各市州人力资源和社会保障局、妇联，省直有关单位妇委会，兰州新区党群工作部：</w:t>
      </w:r>
    </w:p>
    <w:p>
      <w:pPr>
        <w:pStyle w:val="Normal"/>
        <w:overflowPunct w:val="false"/>
        <w:spacing w:lineRule="exact" w:line="560"/>
        <w:ind w:firstLine="632"/>
        <w:rPr/>
      </w:pPr>
      <w:r>
        <w:rPr>
          <w:rFonts w:ascii="仿宋_GB2312" w:hAnsi="仿宋_GB2312"/>
          <w:color w:val="000000"/>
        </w:rPr>
        <w:t>2019</w:t>
      </w:r>
      <w:r>
        <w:rPr>
          <w:rFonts w:ascii="仿宋_GB2312" w:hAnsi="仿宋_GB2312"/>
          <w:color w:val="000000"/>
        </w:rPr>
        <w:t>年是新中国成立</w:t>
      </w:r>
      <w:r>
        <w:rPr>
          <w:rFonts w:ascii="仿宋_GB2312" w:hAnsi="仿宋_GB2312"/>
          <w:color w:val="000000"/>
        </w:rPr>
        <w:t>70</w:t>
      </w:r>
      <w:r>
        <w:rPr>
          <w:rFonts w:ascii="仿宋_GB2312" w:hAnsi="仿宋_GB2312"/>
          <w:color w:val="000000"/>
        </w:rPr>
        <w:t>周年，是深入学习贯彻习近平新时代中国特色社会主义思想和党的十九大精神的重要一年</w:t>
      </w:r>
      <w:r>
        <w:rPr>
          <w:rFonts w:ascii="仿宋_GB2312" w:hAnsi="仿宋_GB2312"/>
          <w:color w:val="000000"/>
        </w:rPr>
        <w:t>,</w:t>
      </w:r>
      <w:r>
        <w:rPr>
          <w:rFonts w:ascii="仿宋_GB2312" w:hAnsi="仿宋_GB2312"/>
          <w:color w:val="000000"/>
        </w:rPr>
        <w:t>也是全面建成小康社会、打赢脱贫攻坚战的关键之年，广大妇女在全省政治、经济、文化、社会、生态文明“五位一体”建设中做出了突出贡献，</w:t>
      </w:r>
      <w:r>
        <w:rPr>
          <w:rFonts w:ascii="仿宋_GB2312" w:hAnsi="仿宋_GB2312" w:cs="仿宋_GB2312"/>
          <w:color w:val="000000"/>
        </w:rPr>
        <w:t>并涌现出一批先进个人和先进集体。为表彰先进，树</w:t>
      </w:r>
    </w:p>
    <w:p>
      <w:pPr>
        <w:sectPr>
          <w:footerReference w:type="even" r:id="rId2"/>
          <w:footerReference w:type="default" r:id="rId3"/>
          <w:type w:val="continuous"/>
          <w:pgSz w:w="11906" w:h="16838"/>
          <w:pgMar w:left="1588" w:right="1474" w:gutter="0" w:header="0" w:top="2098" w:footer="1758" w:bottom="1985"/>
          <w:formProt w:val="true"/>
          <w:textDirection w:val="lrTb"/>
          <w:docGrid w:type="linesAndChars" w:linePitch="579" w:charSpace="4294966271"/>
        </w:sectPr>
      </w:pPr>
    </w:p>
    <w:p>
      <w:pPr>
        <w:pStyle w:val="Normal"/>
        <w:overflowPunct w:val="false"/>
        <w:spacing w:lineRule="exact" w:line="560"/>
        <w:rPr>
          <w:rFonts w:ascii="仿宋_GB2312" w:hAnsi="仿宋_GB2312"/>
          <w:spacing w:val="-6"/>
        </w:rPr>
      </w:pPr>
      <w:r>
        <w:rPr>
          <w:rFonts w:ascii="仿宋_GB2312" w:hAnsi="仿宋_GB2312" w:cs="仿宋_GB2312"/>
          <w:color w:val="000000"/>
          <w:spacing w:val="-6"/>
        </w:rPr>
        <w:t>立典型，大力宣传优秀女性的先进事迹，用榜样的力量</w:t>
      </w:r>
      <w:r>
        <w:rPr>
          <w:rFonts w:ascii="仿宋_GB2312" w:hAnsi="仿宋_GB2312"/>
          <w:color w:val="000000"/>
          <w:spacing w:val="-6"/>
        </w:rPr>
        <w:t>进一步激励引导全省广大妇女发扬自尊、自信、自立、自强精神，感党恩、听党话、跟党走，学先进树风尚，建功新时代，齐心协力谱写加快建设幸福美好新甘肃、不断开创富民兴陇新局面的时代篇章，</w:t>
      </w:r>
      <w:r>
        <w:rPr>
          <w:rFonts w:ascii="仿宋_GB2312" w:hAnsi="仿宋_GB2312" w:cs="仿宋_GB2312"/>
          <w:color w:val="000000"/>
          <w:spacing w:val="-6"/>
        </w:rPr>
        <w:t>省人社厅、省妇联决定对陈建存等</w:t>
      </w:r>
      <w:r>
        <w:rPr>
          <w:rFonts w:cs="仿宋_GB2312" w:ascii="仿宋_GB2312" w:hAnsi="仿宋_GB2312"/>
          <w:color w:val="000000"/>
          <w:spacing w:val="-6"/>
        </w:rPr>
        <w:t>99</w:t>
      </w:r>
      <w:r>
        <w:rPr>
          <w:rFonts w:ascii="仿宋_GB2312" w:hAnsi="仿宋_GB2312" w:cs="仿宋_GB2312"/>
          <w:color w:val="000000"/>
          <w:spacing w:val="-6"/>
        </w:rPr>
        <w:t>名“甘肃省三八红旗手”和兰州市</w:t>
      </w:r>
      <w:r>
        <w:rPr>
          <w:rFonts w:ascii="仿宋_GB2312" w:hAnsi="仿宋_GB2312"/>
          <w:spacing w:val="-6"/>
        </w:rPr>
        <w:t>安宁区培黎街道办事处</w:t>
      </w:r>
      <w:r>
        <w:rPr>
          <w:rFonts w:ascii="仿宋_GB2312" w:hAnsi="仿宋_GB2312" w:cs="仿宋_GB2312"/>
          <w:color w:val="000000"/>
          <w:spacing w:val="-6"/>
        </w:rPr>
        <w:t>等</w:t>
      </w:r>
      <w:r>
        <w:rPr>
          <w:rFonts w:cs="仿宋_GB2312" w:ascii="仿宋_GB2312" w:hAnsi="仿宋_GB2312"/>
          <w:color w:val="000000"/>
          <w:spacing w:val="-6"/>
        </w:rPr>
        <w:t>48</w:t>
      </w:r>
      <w:r>
        <w:rPr>
          <w:rFonts w:ascii="仿宋_GB2312" w:hAnsi="仿宋_GB2312" w:cs="仿宋_GB2312"/>
          <w:color w:val="000000"/>
          <w:spacing w:val="-6"/>
        </w:rPr>
        <w:t>个“甘肃省三八红旗集体”进行表彰。</w:t>
      </w:r>
    </w:p>
    <w:p>
      <w:pPr>
        <w:pStyle w:val="Normal"/>
        <w:overflowPunct w:val="false"/>
        <w:spacing w:lineRule="exact" w:line="560"/>
        <w:ind w:firstLine="632"/>
        <w:rPr>
          <w:rFonts w:ascii="仿宋_GB2312" w:hAnsi="仿宋_GB2312" w:cs="仿宋_GB2312"/>
          <w:color w:val="000000"/>
          <w:spacing w:val="-6"/>
        </w:rPr>
      </w:pPr>
      <w:r>
        <mc:AlternateContent>
          <mc:Choice Requires="wpg">
            <w:drawing>
              <wp:anchor behindDoc="0" distT="0" distB="0" distL="114935" distR="114935" simplePos="0" locked="0" layoutInCell="0" allowOverlap="1" relativeHeight="15">
                <wp:simplePos x="0" y="0"/>
                <wp:positionH relativeFrom="column">
                  <wp:posOffset>409575</wp:posOffset>
                </wp:positionH>
                <wp:positionV relativeFrom="paragraph">
                  <wp:posOffset>4038600</wp:posOffset>
                </wp:positionV>
                <wp:extent cx="2400300" cy="2400300"/>
                <wp:effectExtent l="0" t="15240" r="0" b="1123598845"/>
                <wp:wrapNone/>
                <wp:docPr id="2" name="组合 18"/>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1200240" y="0"/>
                            <a:ext cx="12600" cy="1260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xKiX3LybsUiftLh3vKiPwNBfyLr56JR=sHDDoOB8AbGANXV0kOfzJODQuXzkDOmrwPSjyNSUDLBzwMykDKSQAQjLsPijzMR0FMDMBNSP4LycFLjY8OB8Da1MIQC3MBiwDa1MNXV0kOib3Miff0sB0wL6DsaT7KzQuXz4gaVT9CPn7T1kmalEzcWIkSlEsYS6Hx7mmyOv7K0MoY14gcGUxYT4gaVT9CPn7T1kmalEzcWIkUWMkbj4gaVT9xLuI47y7OB8SZVctXWQ0blUUb1UxSlEsYS3MBiwSZVctXWQ0blUUalkzSlEsYS53xrufxpGHx7Fl07qTsKqMxdd63aFi0b+L+CvuT1kmalEzcWIkUV4ocD4gaVT9CPn7T1kmalEzcWIkR1U4Tz39NDP0PSMAPzYAPygDNSP4MSvuT1kmalEzcWIkR1U4Tz39CPn7T1kmalEzcWIkUFksYS3xLCHvKS=zKS=xHCD0NiP4NiDwHB=nxqF74MRzvKSW0MOZw5mUvqe9yuGF8xj7K0MoY14gcGUxYUQoaVT9CPn7P18sbGUzYWIITC3wLB3wNSHtMi=tLS=xOB8Ca10vcWQkbjkPOfzJODMuaWA0cFUxSTECPVQjbi3yLBz4PxzxLxz0NR0BNBzxPSvuP18sbGUzYWIMPTMAYFQxOfzJOEUyYTogclEMQCT9LCvuUWMkRlE1XT0DMS3MBiwSYVErPWQWZFkiZEAgY1T9na501iKRr5F+OB8SYVErPWQWZFkiZEAgY1T9OEAoXzU3cC3tY1klOB8PZVMEdGP9CPn7TFkiU1kjcFf9Mh32LC=vLC=7K0AoX0coYGQnOfzJOEAoXzgkZVcncC31KibvLC=vLCvuTFkiRFUoY1gzOfzJOEMoY14kYDMuamQkdGP9OB8SZVctYVQCa14zYWgzOfzJOEMoY14gcGUxYUYgaGUkOicgYFP0NCfyYCUiNVH3XifvLib1YlXyNSD3MCXxMFLxOB8SZVctXWQ0blUVXVw0YS3MBiwSZVctYVQLYV4mcFf9LyH7K0MoY14kYDwkalczZC3MBiwSZVctXWQ0blUOblQkbi3wOB8SZVctXWQ0blUOblQkbi3MBiwVYWIyZV8tOkX3KiHtLB3zLSfnLyKNtxj7K0YkbmMoa139CPn7RV0gY1UDPy4RLFwGSzQrZB8QQC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P4PU=vPTEAZh8ATFMJRDUoc18MQzQCPj0wVD0oc18iSzgEPz4KajUodF8yUzwGQD4wLz0odF73YUAIQT8KRDUsdWAMaUQKQj8wVD0sdWAicUgMQ0AKajUsdmAyLlIOREAwLz0sdm=3J1YQRT0KREUwLGENQ1oSRj0wVFMwLGEjS14URz4KakUwLWEzU2IWSD4wL1MwLWD4YWYYST8KREU0LmINaWogSj8wVFM0LmIjcSMiS0AKakU0L2IzLickTEAwL1M0L2H4Jx8mPT0LRFs4MGMORDQoPj0xVGE4TSMpaCL2XzMjayklSzgWS2X2YlD0PR8lcDgDZGcsMyj4K2Y5cFwpaGb0bkMZSyElMWMrTiYqbyj0QlnxXVLxL1ItLiMVQmTyVl4DckbzPUQSXyDvUVQxcFUvQVMpbGojb0g5LSjvVVD2ayAiST0xLSYrRV0FPSglbjgKK1E0bmQLVFQZSUgOYGbxSlrqUGgZTDwLSjb1bDTuaWcgVFYtZiUsckQiNFQwYWYDbDokbEH0TiEuMFwNLDgELzsjLkcZSD7qYSArQmbxQFQvajkEbjEmXT0MVj4PQiUMMWYycF0SUEQ1MUQUZEMONV0YTSQ3ahrvZEkqdmUtY0cOSFQlNFkickQiTGUjZ174cF4KcWIqUyIucmgxZEIkbmIBTlc3RF3zLTUDLzwib0ogZlo2NCUBYyU4ZzbyUV8EPyklQz8QSycYb1EZQRrzRiIpQCUNSl4pS1YhdCIjNCAvaVzzQUQTUCIVcUMNXT4rbFT0SlwtLmMQRkoqRFcRTEoNSzMCTmEFaTvyc2o5RjkoNSIGaUIuRmcRZyfxYDMAQzkYbTUnbFQqSz0lTiANcGgtXzUvZ18qSjkmaD0ta2cSLV7zLV81QlksZzssQzwrUGEjST4uPSfzczMEMyAsUFsPMlUrZVMKPyYUJznxM1kXUTktRjQXZlcMaUDvSiT0cFv0MzP0RjUPamMlZGEkZD8rdCTxbEQIMl0DRyQLaUcOSFkkXjEVcGUQP0kFRUUJSDP1QFMuS0AUa2gBa2gzalfxREUXYSIzXmInSij4aF0FPyQFc1EtQF3udTDvdl0WMVYKckQnTTMldWDvNCQCXTwsZzP1NUkDT141Tj8sJ0cTPTMEUjb1MSkHMVc1XVMVSWEJR2A2ZykHVVjxJ0kPa0IoTmIkaEcvZFnydkbyUTcTXT4NYT8LYR7zR2koZSg4XkTxUCcILkUKZmnucDTzJzwCazDvUUoUVEnvTEoNcWAjZFkSTEQCdDU5RF05MygESFoycSYAcSECK2EAL1oGSDcRS0gQS2IASWgLR1TvLjMxaVISNCU1dGkiSybvYzn0PyQVZlQUUCT1USgzaj8NNEH3bUM0JycQbS=zVDP1ajQnVkAYRkcvQ1YDZV0rNFMUTyAxckkNcFE2cCYrPSczLkMsbF0kdWoZdSIQYCAOMlIWdSMvLmoYQ0QKUTMSLFEvNEARcF0zQkorcRsqP2AEdk=0TSXucTTwcybvXlcTUEkwLzj1TlYlbEYrLCcAdR73SkYjaSMHQSgWVG=xQWUyaVgRYmTwXUIyNGQ2MUgkZWn2bEUsc0EhRDs5Vl4QLmETXzsWalX0MUYjL1kpTiXydFgCdDMBR10LYVIXbEEtTFEtQDYwRiQNKyQkMloJYlErP0TuQEUQa0nybT8OVkE3ak=vTWkCPjcNPVgpZ14IS0coZmMxbCQSLl8XQ0oIMVwmQ1cFPTYNXzkLMkIzcGEFPmklMlMMUyIEREYPZWkHQUAFSTwBdiEGZ1b4aTwkTVs4QzUnRyMhdSIpU0Y3QmYRUjE5UlgxRWkMQFgtMDwATlokVmUZcGoTSkEOUz8mcTkjSmA5LzkEZ1o0PlQMcFszVDQhb2Y2T10iTlwvQiA0LCjvU0TyT1kRckcCSkDvbiMDMF0RVl4MbzwAY2kwY1UhSGkWRWMYMTo3cFEYLFkRQjYITEbzZTcWamEnZCY1dWQZREQCTBsqRGYUPzUjdGkORjPzQDsRPhsmPj72diUuZz8gLCYEaDkyZx8YQ1wUJ1ckY1oZYyIJdj0DLEEoSCYnPjYrdik1RFctdV0sMl74M1kATTUqZSUnRj0rSUEJdTkCNCY5TjEhYD0WY1oULjMyTkMIM0b1RmHqZlv0UyY1ZWAPMDoyRyQ3QUUGT1r4QUMIcBsndCMNdTbwMyk4RjkhMVERbBsRa2byNGINPkI4LzEOLVgrdTwPbRsqdSImUUkmbycTY0H3VWgySmIVMTITRTYidWnvcSf4Yjb4ajgKcUfxa0UIcDMTZiEESSUANTYnSS=4S1orTUATVDsNQigwZSTqSj8pLzoNSSIkakMHRVYzbEHxT1s3bR8xbEAOTmLqSV4ycEIURj8qTjoBcV0qayE2YT4gbkYOR2IXZGLvZT8tYUcJPST3VSA0czgHakEYZmgHT0AwVlwHK14hdUMZSzvxa0YqRzIKUTk0YFErSVgPQVYQT2gRczsvbEgNXUcVPkQCXSIka1EwSkEiVjQ2MDsmQFEzbVMZSWQHb2IHNFMnc0QqYWIWRTMYdGMJZCkNSl8hQkArTFoCa10VYEEMUzEjQj42LzoBTkL0M0QNRTUmZVwnPjg0TjQgYjoQcF4qamIQZyYIbVv1UVEsVlQNTzotQ2EqLUIya2cMMmURRlQOQ0onPlwNREcFM1cEYjfqZzgTaifqbDH2bEcRbFLxaDc0cGj0QUkSb0XzLSgHc2D3QiYXUVczMjMvVGYPUGMHTCAIakY0PVwrPlwoRDcRaToLQ0kQaFkDcVcMYDQRLzoJQkkDLjj0LWkLaF0FPVkJR0godGL4b1cELRsmUCESaRsEUjc2PmT3VSE2ay=wclrvRVgNMkkJXTLwYy=4P2ojYSIzQjUwMTEtS2QnQ0nuNT4ydkkKZWkCbDUGXic3blY1SSAiPzUUQVLzNUQBREAZTTIualEUUWkCTFEYMCcnZUUZPVkJQUUJTmMFNWQkLTzuNFgJPj4YMD4UYx8gaUbyTEL1XjIrdUT0LCgRU1YJVSIybzYObTIhSDbwZSQkM1cMXWj2dFH4ZyYVSlnqRmkncyghQSYQYzQUdiXwQmAMKyUrTzgmbz70VTr2NVYALjEPS0EXa0HyTVwDaTQxUSIwTT0KLVoTdiQhQEARX1kvRDk5cED4QCQqaF7yMEYIYjoIXzYyK18FPzwYa10wa1YsaFcCRWQGTVsxQmkDYWcwNC=vbmoEdmkFQTb3diYDRzQFSFgDSkMNUWQCdkI4TlclSCE5T1wgbFsJMD0STWUQdUIEQUkHXj8ESTbzUiQyXT0JZ1wuY1coVVkWNCAKXTkiQWMGdT4JQEUUaWM2TSECNTsgTlX0L2YNLjsITD85VjwHSSkoVmkpcDoGSkkjVWknaSEXPl8TcF7wcED1QVELL1suSVgxbVUsUlr0LDE3Tkn0MTUBb0cZRlbvSVYRPzsjU0ISaiMsc0cBVlEvaiIgZ0MRRFsSZTvqal80UiENZ0QrRlU4cTMqbGQHMT3yRVQOQiYpVFvvP0c3X1wTTGEnYUIGaG=2Rzo4X0f3SkA4XSYLQUYkMT00ST81R1wKRiMHLzspUloiKzcQMWQYMCT2Q1IJVl82aTkYXTcJQiUoMkchP0=vR0ARS2U0TFQvc0fvM1cvYyjyYzwyZiAjP1wyMiISMDkgcDcCST0KaVjqb0ARdV4JZWTzPkIBVmMgaigoRmQlc0ILR2YwT2ktYGkLXzUrRjQuTUAEYCcDQjk1SlwOaFolYhsSSSYRY2IxTEMSLGoxTDUXbDkZLFILYTcALFsESEEoQCAPJ1QrUToJckMQXkXzbEo3MUgHdWYmaV8yMDYiaSYWMTsRPVQkUkoNNVUIaWAhTz4tLz0KLSIWcyD3YDklS0nuYEoxMjTzPl32ZDsuaDMSUiU2ZyESUDkMTGIjaVwMSCcpSSI3Z18XciQlRWcETDT1ZFknU1szTTLyUzMlSD85MyYYZWgLTzMJTFkGR1gyLjExbjgjPSgRUxsQMzoia1cwdVLuNSD1UjwUMGIyQF0HamczbUANSWoRRTUoS0MNSDELT0o4TxsUZFQEY1sgJzYzNCYyTTolYD4iRlo1ZEPuQTQLdjguR2YiciYWYjgyXzIsUVoqa0gCXloyT2YrL14pc1HwUEgFTkEoRDkCMUIoP1sRMSQmMiEELDMFc2fxL1MBSGUuPSg5cGgHXykCT0kUZ2MzMV4xY2cDQFEiRFsDPUDxZ2MYPj8EUlMRb0XxQjEoMV3wPSbuVD8IbGPuRT4CRDnqQVQEM1IDRVj2TzkgLGYjbj4MUVQ5XUXqNEMFNEYCQWQPYlQlZSkJUmc4QlgGMjoYRV0EYlMWSUMgRz0PMVIMVlYCVSEYJ0EQZT4RMEcGQWb3RzkxQ18mTzwlX2EyXlMRaSYFXmknPT8DP0n4L0URb2gZRV4JZlMVajQMNRs3PT8YNVcScCgASFITRzYGYTUsQFMILGMPQVQUSzozUFgmTigtTUXvVlEGQWEEbmX2X0MQNEYgJzsiTlIoRjYLUVQFJ1oNSFgCVUIDYVf0UFoESUf1VUIJQzsBRVcFY1MUUkgJcTYhQFEJUEcSTVfxYEEqZ1wFZUQ3QUomUT8IcmUiT2AZSSU1a0cCQUQFQWIgQmcwYFQNZmImUVnyQzYubEnwRlsFaCgWVT8hbVcRY2EIcDkVQVwidVMVL1kFYTgCQiExSVgyLEQYax70aiMHMR8RP2osRTURRjQFUDbyREMCZFUoZFgDblUARSklTkU4S1kHZT0RRCc2TVoXR14HKygGYUIudDn1LyMpRDLyYjI2TjvvckgFSGAnZWgVTj4CYVgUXikBVkE2dloEY0IHb1zzQRryPTvzSSQhXTUXYkkLPzLuTGcGdmcTTDQJdEI0MDkYMmcWQkI5dlg3dGgHP1IRUVQkQFMWcEQEMTUqQ0omaT40dDkpSz4HQVcNMTUVJyIYSj4BZWEmZFkyVFkEUVQoUEf2Zzkia0gDaWEqRkT0QFnvUTIOMjgEYDIMLDglajMUTRs5XSUSPzkkPjMRLVwDREU4QVombEIHT0YXQ1E4LTcuJ2gZMkI3RSQIaDgCUVoFVGMSYSAkZzQkTkQEYzE4X2MKTj8qdVoRazwDU1gZdUkNUGgKb10qZko3TjkxbFgKXlU4YVIrZFQDVCAHYigiSWoOYWc2cj0yTlv1aUM5YzEALz8ATzEjMTQRcjoYVkQuVWMKRUQRLj8YcEMIbEcFX1oOT0UQchsIaVf2Ul41bUURZzMMZFwYc14pa2MnamgjZSUxYDQxZ0MHVFDzP1EydEMiPSQsQDM2U0UOTmgCMkkYdEAUT2EiVlgARj4na1cuZ1zqUUMuLyUJT2kEVDQzZ0MlRVMUVkkALlozY0PqayAYVEEMQzUMX1kENDE3LlEEVE=2azDqaUESSSf3dUQvSkIEPjz0ckgFZGcUJ0Q1Q1EXbzUQTmMUR0giU1QnQFc2dSjxYDMJRSgnLTjwPWYvMEYoaUk3cSkSQGYtXUIuUFQpLzMyUVgyZ2kha1QSRV0GPls5TjUXQFsCMBsMdkM5NEjuNEoJMlEMdVsCbTogMVMRc0QSRmUpY1EAMD0gQTgiUDQJU0kGPSEHMEMRaiYvZ2gtK0ApT1ECYDU0Z1YST1sZQ0MnXjkgVmoqLmMERUoZNEE4Ql4JRUgHRSD3TVUGQl0EVkYqVUEQLzk0QTQIYCUTSkEWQUUhaDUmUSQYQUDvMTkoY10IYiIjSWUBSmAIZSQRZCAoZELvNTU2VjkNch8uRVP2XzkmXmEjPSMNSVLwSTUidlUELVUpaVsDbzYZdlMiJycSPVUmZkoRNVIQSV4yQTwBdFcVbTkENTHxQz4XcWAhK10INE=vaDYpXkMJcWEOYCgPRmogT18jSDUJaGAySVcmZVcZZF4QZBr2Qh8NNDojLVkSZTPyQVE3LTUmU0YIa2X2QSg1Qz4EdlkgZzYGa0QOQzkQYkUNPVw0QSEMPUElYEUic2YVRVcPKznwPV0GVGgBPSY4UDoXLTgES1cPZyIoRDsAMygWSC=0PkfvLD3xc2YQVTQZSWfxZDkoX1IKSlMVRVHuMSkgQSkJZUINSmcIMhsCTWnyPzgRSGkQUFHvZWT4PkI5VSMKTiMVYDEFMTz0b1gmRjcRbGAVTlEBT1EHcUc4SEIvLUMCMkkGVj30aDcwL1gOS2kjLTEBU1UOa1Q0TTIXSCcnSmo5djcEXTQERWcvQUc3T0j3MGgHZGIVUGUDc0oRZkMkRlw5SiD4ajLydCIEXWD0ZiEJUlXucToGY1oCSmElMVUAZEIvRygRUEEldFIpXyENMl0TS2PqPkAJVWgMdCA3R0DyTzgPQUgYTkAGVT0pUDL3TFkMLkoZVGAEdTvuRTcPb0A2aSH2Uz8UKzMqbTMBUjr3TlEpVFwRX1rxRDc5MDkoMTUXMTQnSkb1ZVwALEIJPTE4RjoOZUUlMFEhRicRQ18mT2MBZTIHXiIwVDIBUDoUXUUZSDQ3aiITa1kLaUITYGk3RDrwZ14XPkMwVlcSZ1X3UjMYL1wAZF0kNCEzRygnZCXvdjLza131NCUqYDwYZR83aTonQD4ZNTMEVTUSZDcoYTsJdSIIMWcxMEImRz8GQ1c2UFj3UWkVM1USRWE4diQoZ0H2QToGZTk0LTQiNEX0T2MYYzwqTig0LFoGSyARcyIoZDsjRUkCYjUnaUAETmMWbyMZLFUXTUASTjYvQWIFSUkWLzz3ZW=xVjMvVmMwc0AEUFMmb14tNSIuSTM0PzUhVlwEYiT2UUYYTyUALjITXTEvcR8gMSQOQWA5VCYVXUMUZScjRUoCPVTwblM2XlskQUIqRT03UkQudDcScWIILz0wMUkyZSQMQSMZRTosakf1PxrqR1kVTDUxbDH3UGIpLkIOYWkXMCgNTiEWSWoPVGMhayA2aSArLEH2NTs3QV0CSDoQRUcmTkMnUEYVL2EZc1DxKyghT102LEEQQDvvT1jwPiDuMFk3UVgyUWEMUzf0TmTqdiYiaUQ1R0kBX2fqZmEFRWYoQz0RZzsybEUKdkUuYUQMb0XqUjIGTzkWQSYOLT0saDgGbDk1SVsDQ0j1bEoialEATVolXTsxTj0QZRsoTV83dEkRMWgTP0EvQV4wbVvwUSITQlryQVfybjrwSjEIVicXRk=wcEQDTmcial0Ha1EMQUIIU0kKdDDyaUDuLUg3ZjkVXjUlLEghTzonU2f0QzjxTGESUkESSWQ0QGUxdVIEVhsqSycZTVEJcUIPX1cnZ0AhSDUHSkMFVlsvZUT0dlg3QV4gSDf1RjERUz0hPkEGVV84TjfyX1cTblwMc1sDYWEsbjgFM2kIazUyYzHyXlYVSTIGMVwpTB8GZ2EAMkkIcz0wYTIuUlcnU10ER1MBShsZY2chM180XzkBYz7vbmj2TEMkSTYFRSDva0gjdWg2SEMIcDUxQzgAT1gLXTEBajYIZlElUkECMmE3QVHyczQqcloNTmouSl81LGAjaTsrdVU4QDvzdFQSMzMWcVICREDvVTgNPiAESFIARyEZTjknakgRMj8nczsJQTPvRVoKRGUpYh8uZDsOcjwERj04QCk0PjgATDoGVTgFc0MgUDgUREUXMCAXbWUhdWApbjQjajwwUxs3aWo2JzsZPUYrUVX4Vig5QEQyVTkhZ0MVcTIVb0A2VlwHTWEgX1MoTVQEMmYRT0UTRGcTZmfvbl8vVVj0VFcSPkcNLDcZcyAhMD04NUkmM2omRWQJMlgLa2gOZDcFRmMXP2L0PicsZTwvTVwkS0EgZSQUUR81aSgtUTM4c1T3NGU5Z2k2YlgHTkAZRzUja0H3UCUoVCclQyH3b0fvNVwMYDcFUUoTUVkxYzEEQFYyUVbyUj0zVVcRbGMvZGfqLFsnUVcwTTo3ZGk4MGgGTT8IQlITVmURa0o1ckEVQjYUajsNVjHuPjEQLxr0MFo2ZTIWYVsiaj0PQFT2cF4hQFMFSVH3b2HvLDgLbFsQLh8uMyjza1o0MT71aVoyZDYucGAAbTQWREUjRVkQUUo2Qz4oZVItVCgWZUIDX0YCMyMVdkcpUV3yNFQKSEYUdkcpY1D2XV8DYyHzZDfxRzcvaBrvZh8TZD0rTFcMVkYFVkERY0YLayYyUlsxdUU0UDTxZiQFRFr1Q1UtQD8sUmAgdTclQzMHaDcSPjkHYCQkRWYZRyAhVUUiaBshRiTqP0YEMDomUlozTV81Q1oENTQGNFDuTiQgJ1M5dDg0Kz0hQlQ3ZGgvLmkIL2MBQ2UgNEMVXkIPTEcpQjI1UTMRQCIMZjkDRUnvR1kuK0IKRlkALWgLLDz3PyUIM2U3XUkBUjchRF7vUmogUlcWMkYVcTQSZjklLhsTTTjyT0cEMmAvYTEtRT4IRF0kZ2Awb0XxLjULR2UiSz00XjUTcmE1bj8uTWQwTEQNMjb3cTINQzoWYEoINFkQMjLvViQCaDz0djYBMGoINWYQLEUSakgibSgsQVYOU2YCRDULQGUUUl4VQ0EBSTciQT4ZQFQBb0U5UUokRyI1UkgKQzUCdVgscEMYTiTxUDQNTTgQKyUDU10nY2gGZ2gNQlIWMVcBYCEVMCIsdGT0QVYpc2gmbEgtUGkgbyQsSCgjJ1sMTkESdGn0QlsNTSA4U0YHQlspVTI5dFMGMUIldFj2Z1QFbVY3MVgTdGoDU0YJQV40cigPMkAXb2UgY14xLDY1ZDwza1QnZCgVQEPwR2YCUDIJX1gxQTozXjURdEXyaBsRLj7uL1ouTSI0Sk=2QWj2dVMwJ0LwMCAqTC=vLlTzRyMISzYmUkICQyITSVgSSD8FRlQPaVcKTBsGbTMtQUYWa1wtaFs5LFonaUHxSCUqRVsGLhr3QlESPiPvVTUCMycnQzH4QTcRUjkkP1cETx8kNSMjTiIFbCg3MTINdFMLUFwJUEE4b1szdCQVXzQGLVwqSWIOPzYpPVQETkT2QEQxUlgIYiYFRDsyUiYnPyYXSjYGLyEOQknuLDgZXSIGYTgQRDMVdTUPNWA2cWLuMEQJNEI0NDjvVjYyVFgYcCAucVIvLTYFcDUhJzDxPzstZEPvbzHvQiYZaCHzcUoyPVUZZBsERFMMdDQnVTwRTF8ZVTEKdFv4QDgAcjvyQVYhX18DNEDwPTQnVCAuT0g3PUomUjDuTmAYVVXvMjY0PTsSZlcvPmMLK2gMPUQidEcPZlU0Y18zaigQMSAqZWAHbDY3PjoDU18XZD0TcD8VRCEhJykYMDwNL1gXUGARPzkjZDMZYxrwQEESRUXqSigxYGQzdT0SPTnvTWLxTzUVUDg3TlUtXmEwSVspbSkBaDjudiEgb1vwTWk3UVzzcTEUaiQjdjUZNTTxdDPvb0Q1YVYnTknzLl8rUh8ZLj0YRSk1TjIObjowXzoXbmk4bV43ZUIjcUkxLzULPjEpNR8jQFMhXicRUjY4dhr2LCAjXifxPkgRJzU2LlHvQ1rzVFs0LCIDb0cOQSAiXlcXdloNXlv0NEYZRCLzYWkGSWPqNEc3Pl8YMWoBRUX0NEb0MGc0Y0gFRkELLEX3UzkOVGXuYDX1ZGg0LlYnS0gjUzcEZELyQ2YRR0oqcTcPQjI2aTknSVQrTDXvSkUPLkkRRBsYcxr1Y0=3dEAHRFUsTDcIcjU3TTM3UBsBPVcmUT4HZ0MYUT8FP1gmLD4EY0AHP2g2MFUmMGQXb0MYUVUNQ1omUFIlVWPzblwjRFsoUj4CaWbyQVQ4L1sSYFQ1a0EZbxsCc1kkYjEsU2MtUWkjSUoTVmAmaj7yURsnTV8mblQtTTz0X0YnTmAnXmAIYSIVQEY3UGErUiEzbkAVPyE4clLwXSkDZmgtTxsXUWHxVD4ZakEHSGEXVUkRVEAEcEcwSWUnXmUtUUQIbSItLGDwYFw5LSUJXyMGUh8DY1U1UDEQUCMiX1oDRGc4PyD0YGj2U0AJVmbxRV4ma2b3aUcELGEVazQgc0oNaCDzM2ERSmQtU2MXSEgTP0bvZ0AZLSQjLiIvbFzqQB8ybkcDQFQvUyAsJ1YZYig0Lmb2ZWP0UFchRlwTTDItbkcKQDEtVmPwdGoWcUMyaiArQlzqL0AXMVQxTF0ybl05MUT1ZUIHbDvyMWIDXmYyaVPuVlz1VSIWQ1r1aD4tQDr1SkcxLloPNUkXTCArbkUHZzQLZjwrSTwwVD3zYUT3LV0gdGo3dkgTUTEyc0EzRFDvX0k4blQLbmkoLSkNa2IsckgMY10qZWEvSST0UCAIUCY4bj8QTTwPQ0MgXygOdlIRdF0BQjsSamb3RSXyQ1UYYF02T2j0czIDLz0tbGgORCUCcDj0PVn3X0MXMjopSF4FZCkxUSMHRlwWMUMgLFMobiY5cTgGVDL3TjgJb1IvX1Iqa1siVDstdjwsc0IBSyAjcWAvViAlXyECR10SVD4wZSf1Xz0zTDUMLCf4NRsSdkQ5Kx8BQEIQTUEiaGQFPjQDLETvRiEFQjXxUyAUUVMlZEQRT0MSYVwzQjoLSCgULETvLCL0XkITUGn3Qj4VTkIRdUbwUjYNTEISayEVUkYXVlIVUkXwJzYNUkoZViYWLUYrcGY3UEYXVEglaGQVYFYlc0TxUzcGRDohVkkYMBr4RzM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EjYCT3NCMjMVL4XighNC=xMyYlYiL4LSfzMiHzXyH7Kz0jMS3MBiwPbl8eQlwgYy3wOB8Pbl8eQlwgYy3MBiwIaVEmYUQxXV4ySV8jYS3wOB8IaVEmYUQxXV4ySV8jYS3MBiwSYVErT1UxZVErOlILVDEnTjcwLlUzVTosNFM1LB71L1wVRSQCQUElU1s0R2cjJ2A4T2MOUScZOWgFZiUMXVkNdlcDLUQBazgtbikP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12" descr="tt_scale"/>
                          <pic:cNvPicPr/>
                        </pic:nvPicPr>
                        <pic:blipFill>
                          <a:blip r:embed="rId4"/>
                          <a:stretch/>
                        </pic:blipFill>
                        <pic:spPr>
                          <a:xfrm>
                            <a:off x="0" y="0"/>
                            <a:ext cx="2400480" cy="2400480"/>
                          </a:xfrm>
                          <a:prstGeom prst="rect">
                            <a:avLst/>
                          </a:prstGeom>
                          <a:ln w="0">
                            <a:noFill/>
                          </a:ln>
                        </pic:spPr>
                      </pic:pic>
                      <pic:pic xmlns:pic="http://schemas.openxmlformats.org/drawingml/2006/picture">
                        <pic:nvPicPr>
                          <pic:cNvPr id="1" name="图片 13" descr="AtomizationImage"/>
                          <pic:cNvPicPr/>
                        </pic:nvPicPr>
                        <pic:blipFill>
                          <a:blip r:embed="rId5"/>
                          <a:stretch/>
                        </pic:blipFill>
                        <pic:spPr>
                          <a:xfrm>
                            <a:off x="0" y="0"/>
                            <a:ext cx="2400480" cy="2400480"/>
                          </a:xfrm>
                          <a:prstGeom prst="rect">
                            <a:avLst/>
                          </a:prstGeom>
                          <a:ln w="0">
                            <a:noFill/>
                          </a:ln>
                        </pic:spPr>
                      </pic:pic>
                      <pic:pic xmlns:pic="http://schemas.openxmlformats.org/drawingml/2006/picture">
                        <pic:nvPicPr>
                          <pic:cNvPr id="2" name="图片 14" descr="26E39AA99859"/>
                          <pic:cNvPicPr/>
                        </pic:nvPicPr>
                        <pic:blipFill>
                          <a:blip r:embed="rId6"/>
                          <a:stretch/>
                        </pic:blipFill>
                        <pic:spPr>
                          <a:xfrm>
                            <a:off x="0" y="0"/>
                            <a:ext cx="2400480" cy="2400480"/>
                          </a:xfrm>
                          <a:prstGeom prst="rect">
                            <a:avLst/>
                          </a:prstGeom>
                          <a:ln w="0">
                            <a:noFill/>
                          </a:ln>
                        </pic:spPr>
                      </pic:pic>
                      <pic:pic xmlns:pic="http://schemas.openxmlformats.org/drawingml/2006/picture">
                        <pic:nvPicPr>
                          <pic:cNvPr id="3" name="图片 15" descr="163FD28978C3"/>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8"/>
                          <a:stretch/>
                        </pic:blipFill>
                        <pic:spPr>
                          <a:xfrm>
                            <a:off x="0" y="0"/>
                            <a:ext cx="2400480" cy="2400480"/>
                          </a:xfrm>
                          <a:prstGeom prst="rect">
                            <a:avLst/>
                          </a:prstGeom>
                          <a:ln w="0">
                            <a:noFill/>
                          </a:ln>
                        </pic:spPr>
                      </pic:pic>
                      <pic:pic xmlns:pic="http://schemas.openxmlformats.org/drawingml/2006/picture">
                        <pic:nvPicPr>
                          <pic:cNvPr id="5" name="图片 17" descr="AtomizationImage"/>
                          <pic:cNvPicPr/>
                        </pic:nvPicPr>
                        <pic:blipFill>
                          <a:blip r:embed="rId9"/>
                          <a:stretch/>
                        </pic:blipFill>
                        <pic:spPr>
                          <a:xfrm>
                            <a:off x="0" y="0"/>
                            <a:ext cx="2400480" cy="2400480"/>
                          </a:xfrm>
                          <a:prstGeom prst="rect">
                            <a:avLst/>
                          </a:prstGeom>
                          <a:ln w="0">
                            <a:noFill/>
                          </a:ln>
                        </pic:spPr>
                      </pic:pic>
                    </wpg:wgp>
                  </a:graphicData>
                </a:graphic>
              </wp:anchor>
            </w:drawing>
          </mc:Choice>
          <mc:Fallback>
            <w:pict>
              <v:group id="shape_0" alt="组合 18" style="position:absolute;margin-left:32.25pt;margin-top:318pt;width:189pt;height:189pt" coordorigin="645,6360" coordsize="3780,3780">
                <v:shapetype id="_x0000_t202" coordsize="21600,21600" o:spt="202" path="m,l,21600l21600,21600l21600,xe">
                  <v:stroke joinstyle="miter"/>
                  <v:path gradientshapeok="t" o:connecttype="rect"/>
                </v:shapetype>
                <v:shape id="shape_0" stroked="f" o:allowincell="f" style="position:absolute;left:2535;top:6360;width:19;height:19;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xKiX3LybsUiftLh3vKiPwNBfyLr56JR=sHDDoOB8AbGANXV0kOfzJODQuXzkDOmrwPSjyNSUDLBzwMykDKSQAQjLsPijzMR0FMDMBNSP4LycFLjY8OB8Da1MIQC3MBiwDa1MNXV0kOib3Miff0sB0wL6DsaT7KzQuXz4gaVT9CPn7T1kmalEzcWIkSlEsYS6Hx7mmyOv7K0MoY14gcGUxYT4gaVT9CPn7T1kmalEzcWIkUWMkbj4gaVT9xLuI47y7OB8SZVctXWQ0blUUb1UxSlEsYS3MBiwSZVctXWQ0blUUalkzSlEsYS53xrufxpGHx7Fl07qTsKqMxdd63aFi0b+L+CvuT1kmalEzcWIkUV4ocD4gaVT9CPn7T1kmalEzcWIkR1U4Tz39NDP0PSMAPzYAPygDNSP4MSvuT1kmalEzcWIkR1U4Tz39CPn7T1kmalEzcWIkUFksYS3xLCHvKS=zKS=xHCD0NiP4NiDwHB=nxqF74MRzvKSW0MOZw5mUvqe9yuGF8xj7K0MoY14gcGUxYUQoaVT9CPn7P18sbGUzYWIITC3wLB3wNSHtMi=tLS=xOB8Ca10vcWQkbjkPOfzJODMuaWA0cFUxSTECPVQjbi3yLBz4PxzxLxz0NR0BNBzxPSvuP18sbGUzYWIMPTMAYFQxOfzJOEUyYTogclEMQCT9LCvuUWMkRlE1XT0DMS3MBiwSYVErPWQWZFkiZEAgY1T9na501iKRr5F+OB8SYVErPWQWZFkiZEAgY1T9OEAoXzU3cC3tY1klOB8PZVMEdGP9CPn7TFkiU1kjcFf9Mh32LC=vLC=7K0AoX0coYGQnOfzJOEAoXzgkZVcncC31KibvLC=vLCvuTFkiRFUoY1gzOfzJOEMoY14kYDMuamQkdGP9OB8SZVctYVQCa14zYWgzOfzJOEMoY14gcGUxYUYgaGUkOicgYFP0NCfyYCUiNVH3XifvLib1YlXyNSD3MCXxMFLxOB8SZVctXWQ0blUVXVw0YS3MBiwSZVctYVQLYV4mcFf9LyH7K0MoY14kYDwkalczZC3MBiwSZVctXWQ0blUOblQkbi3wOB8SZVctXWQ0blUOblQkbi3MBiwVYWIyZV8tOkX3KiHtLB3zLSfnLyKNtxj7K0YkbmMoa139CPn7RV0gY1UDPy4RLFwGSzQrZB8QQC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P4PU=vPTEAZh8ATFMJRDUoc18MQzQCPj0wVD0oc18iSzgEPz4KajUodF8yUzwGQD4wLz0odF73YUAIQT8KRDUsdWAMaUQKQj8wVD0sdWAicUgMQ0AKajUsdmAyLlIOREAwLz0sdm=3J1YQRT0KREUwLGENQ1oSRj0wVFMwLGEjS14URz4KakUwLWEzU2IWSD4wL1MwLWD4YWYYST8KREU0LmINaWogSj8wVFM0LmIjcSMiS0AKakU0L2IzLickTEAwL1M0L2H4Jx8mPT0LRFs4MGMORDQoPj0xVGE4TSMpaCL2XzMjayklSzgWS2X2YlD0PR8lcDgDZGcsMyj4K2Y5cFwpaGb0bkMZSyElMWMrTiYqbyj0QlnxXVLxL1ItLiMVQmTyVl4DckbzPUQSXyDvUVQxcFUvQVMpbGojb0g5LSjvVVD2ayAiST0xLSYrRV0FPSglbjgKK1E0bmQLVFQZSUgOYGbxSlrqUGgZTDwLSjb1bDTuaWcgVFYtZiUsckQiNFQwYWYDbDokbEH0TiEuMFwNLDgELzsjLkcZSD7qYSArQmbxQFQvajkEbjEmXT0MVj4PQiUMMWYycF0SUEQ1MUQUZEMONV0YTSQ3ahrvZEkqdmUtY0cOSFQlNFkickQiTGUjZ174cF4KcWIqUyIucmgxZEIkbmIBTlc3RF3zLTUDLzwib0ogZlo2NCUBYyU4ZzbyUV8EPyklQz8QSycYb1EZQRrzRiIpQCUNSl4pS1YhdCIjNCAvaVzzQUQTUCIVcUMNXT4rbFT0SlwtLmMQRkoqRFcRTEoNSzMCTmEFaTvyc2o5RjkoNSIGaUIuRmcRZyfxYDMAQzkYbTUnbFQqSz0lTiANcGgtXzUvZ18qSjkmaD0ta2cSLV7zLV81QlksZzssQzwrUGEjST4uPSfzczMEMyAsUFsPMlUrZVMKPyYUJznxM1kXUTktRjQXZlcMaUDvSiT0cFv0MzP0RjUPamMlZGEkZD8rdCTxbEQIMl0DRyQLaUcOSFkkXjEVcGUQP0kFRUUJSDP1QFMuS0AUa2gBa2gzalfxREUXYSIzXmInSij4aF0FPyQFc1EtQF3udTDvdl0WMVYKckQnTTMldWDvNCQCXTwsZzP1NUkDT141Tj8sJ0cTPTMEUjb1MSkHMVc1XVMVSWEJR2A2ZykHVVjxJ0kPa0IoTmIkaEcvZFnydkbyUTcTXT4NYT8LYR7zR2koZSg4XkTxUCcILkUKZmnucDTzJzwCazDvUUoUVEnvTEoNcWAjZFkSTEQCdDU5RF05MygESFoycSYAcSECK2EAL1oGSDcRS0gQS2IASWgLR1TvLjMxaVISNCU1dGkiSybvYzn0PyQVZlQUUCT1USgzaj8NNEH3bUM0JycQbS=zVDP1ajQnVkAYRkcvQ1YDZV0rNFMUTyAxckkNcFE2cCYrPSczLkMsbF0kdWoZdSIQYCAOMlIWdSMvLmoYQ0QKUTMSLFEvNEARcF0zQkorcRsqP2AEdk=0TSXucTTwcybvXlcTUEkwLzj1TlYlbEYrLCcAdR73SkYjaSMHQSgWVG=xQWUyaVgRYmTwXUIyNGQ2MUgkZWn2bEUsc0EhRDs5Vl4QLmETXzsWalX0MUYjL1kpTiXydFgCdDMBR10LYVIXbEEtTFEtQDYwRiQNKyQkMloJYlErP0TuQEUQa0nybT8OVkE3ak=vTWkCPjcNPVgpZ14IS0coZmMxbCQSLl8XQ0oIMVwmQ1cFPTYNXzkLMkIzcGEFPmklMlMMUyIEREYPZWkHQUAFSTwBdiEGZ1b4aTwkTVs4QzUnRyMhdSIpU0Y3QmYRUjE5UlgxRWkMQFgtMDwATlokVmUZcGoTSkEOUz8mcTkjSmA5LzkEZ1o0PlQMcFszVDQhb2Y2T10iTlwvQiA0LCjvU0TyT1kRckcCSkDvbiMDMF0RVl4MbzwAY2kwY1UhSGkWRWMYMTo3cFEYLFkRQjYITEbzZTcWamEnZCY1dWQZREQCTBsqRGYUPzUjdGkORjPzQDsRPhsmPj72diUuZz8gLCYEaDkyZx8YQ1wUJ1ckY1oZYyIJdj0DLEEoSCYnPjYrdik1RFctdV0sMl74M1kATTUqZSUnRj0rSUEJdTkCNCY5TjEhYD0WY1oULjMyTkMIM0b1RmHqZlv0UyY1ZWAPMDoyRyQ3QUUGT1r4QUMIcBsndCMNdTbwMyk4RjkhMVERbBsRa2byNGINPkI4LzEOLVgrdTwPbRsqdSImUUkmbycTY0H3VWgySmIVMTITRTYidWnvcSf4Yjb4ajgKcUfxa0UIcDMTZiEESSUANTYnSS=4S1orTUATVDsNQigwZSTqSj8pLzoNSSIkakMHRVYzbEHxT1s3bR8xbEAOTmLqSV4ycEIURj8qTjoBcV0qayE2YT4gbkYOR2IXZGLvZT8tYUcJPST3VSA0czgHakEYZmgHT0AwVlwHK14hdUMZSzvxa0YqRzIKUTk0YFErSVgPQVYQT2gRczsvbEgNXUcVPkQCXSIka1EwSkEiVjQ2MDsmQFEzbVMZSWQHb2IHNFMnc0QqYWIWRTMYdGMJZCkNSl8hQkArTFoCa10VYEEMUzEjQj42LzoBTkL0M0QNRTUmZVwnPjg0TjQgYjoQcF4qamIQZyYIbVv1UVEsVlQNTzotQ2EqLUIya2cMMmURRlQOQ0onPlwNREcFM1cEYjfqZzgTaifqbDH2bEcRbFLxaDc0cGj0QUkSb0XzLSgHc2D3QiYXUVczMjMvVGYPUGMHTCAIakY0PVwrPlwoRDcRaToLQ0kQaFkDcVcMYDQRLzoJQkkDLjj0LWkLaF0FPVkJR0godGL4b1cELRsmUCESaRsEUjc2PmT3VSE2ay=wclrvRVgNMkkJXTLwYy=4P2ojYSIzQjUwMTEtS2QnQ0nuNT4ydkkKZWkCbDUGXic3blY1SSAiPzUUQVLzNUQBREAZTTIualEUUWkCTFEYMCcnZUUZPVkJQUUJTmMFNWQkLTzuNFgJPj4YMD4UYx8gaUbyTEL1XjIrdUT0LCgRU1YJVSIybzYObTIhSDbwZSQkM1cMXWj2dFH4ZyYVSlnqRmkncyghQSYQYzQUdiXwQmAMKyUrTzgmbz70VTr2NVYALjEPS0EXa0HyTVwDaTQxUSIwTT0KLVoTdiQhQEARX1kvRDk5cED4QCQqaF7yMEYIYjoIXzYyK18FPzwYa10wa1YsaFcCRWQGTVsxQmkDYWcwNC=vbmoEdmkFQTb3diYDRzQFSFgDSkMNUWQCdkI4TlclSCE5T1wgbFsJMD0STWUQdUIEQUkHXj8ESTbzUiQyXT0JZ1wuY1coVVkWNCAKXTkiQWMGdT4JQEUUaWM2TSECNTsgTlX0L2YNLjsITD85VjwHSSkoVmkpcDoGSkkjVWknaSEXPl8TcF7wcED1QVELL1suSVgxbVUsUlr0LDE3Tkn0MTUBb0cZRlbvSVYRPzsjU0ISaiMsc0cBVlEvaiIgZ0MRRFsSZTvqal80UiENZ0QrRlU4cTMqbGQHMT3yRVQOQiYpVFvvP0c3X1wTTGEnYUIGaG=2Rzo4X0f3SkA4XSYLQUYkMT00ST81R1wKRiMHLzspUloiKzcQMWQYMCT2Q1IJVl82aTkYXTcJQiUoMkchP0=vR0ARS2U0TFQvc0fvM1cvYyjyYzwyZiAjP1wyMiISMDkgcDcCST0KaVjqb0ARdV4JZWTzPkIBVmMgaigoRmQlc0ILR2YwT2ktYGkLXzUrRjQuTUAEYCcDQjk1SlwOaFolYhsSSSYRY2IxTEMSLGoxTDUXbDkZLFILYTcALFsESEEoQCAPJ1QrUToJckMQXkXzbEo3MUgHdWYmaV8yMDYiaSYWMTsRPVQkUkoNNVUIaWAhTz4tLz0KLSIWcyD3YDklS0nuYEoxMjTzPl32ZDsuaDMSUiU2ZyESUDkMTGIjaVwMSCcpSSI3Z18XciQlRWcETDT1ZFknU1szTTLyUzMlSD85MyYYZWgLTzMJTFkGR1gyLjExbjgjPSgRUxsQMzoia1cwdVLuNSD1UjwUMGIyQF0HamczbUANSWoRRTUoS0MNSDELT0o4TxsUZFQEY1sgJzYzNCYyTTolYD4iRlo1ZEPuQTQLdjguR2YiciYWYjgyXzIsUVoqa0gCXloyT2YrL14pc1HwUEgFTkEoRDkCMUIoP1sRMSQmMiEELDMFc2fxL1MBSGUuPSg5cGgHXykCT0kUZ2MzMV4xY2cDQFEiRFsDPUDxZ2MYPj8EUlMRb0XxQjEoMV3wPSbuVD8IbGPuRT4CRDnqQVQEM1IDRVj2TzkgLGYjbj4MUVQ5XUXqNEMFNEYCQWQPYlQlZSkJUmc4QlgGMjoYRV0EYlMWSUMgRz0PMVIMVlYCVSEYJ0EQZT4RMEcGQWb3RzkxQ18mTzwlX2EyXlMRaSYFXmknPT8DP0n4L0URb2gZRV4JZlMVajQMNRs3PT8YNVcScCgASFITRzYGYTUsQFMILGMPQVQUSzozUFgmTigtTUXvVlEGQWEEbmX2X0MQNEYgJzsiTlIoRjYLUVQFJ1oNSFgCVUIDYVf0UFoESUf1VUIJQzsBRVcFY1MUUkgJcTYhQFEJUEcSTVfxYEEqZ1wFZUQ3QUomUT8IcmUiT2AZSSU1a0cCQUQFQWIgQmcwYFQNZmImUVnyQzYubEnwRlsFaCgWVT8hbVcRY2EIcDkVQVwidVMVL1kFYTgCQiExSVgyLEQYax70aiMHMR8RP2osRTURRjQFUDbyREMCZFUoZFgDblUARSklTkU4S1kHZT0RRCc2TVoXR14HKygGYUIudDn1LyMpRDLyYjI2TjvvckgFSGAnZWgVTj4CYVgUXikBVkE2dloEY0IHb1zzQRryPTvzSSQhXTUXYkkLPzLuTGcGdmcTTDQJdEI0MDkYMmcWQkI5dlg3dGgHP1IRUVQkQFMWcEQEMTUqQ0omaT40dDkpSz4HQVcNMTUVJyIYSj4BZWEmZFkyVFkEUVQoUEf2Zzkia0gDaWEqRkT0QFnvUTIOMjgEYDIMLDglajMUTRs5XSUSPzkkPjMRLVwDREU4QVombEIHT0YXQ1E4LTcuJ2gZMkI3RSQIaDgCUVoFVGMSYSAkZzQkTkQEYzE4X2MKTj8qdVoRazwDU1gZdUkNUGgKb10qZko3TjkxbFgKXlU4YVIrZFQDVCAHYigiSWoOYWc2cj0yTlv1aUM5YzEALz8ATzEjMTQRcjoYVkQuVWMKRUQRLj8YcEMIbEcFX1oOT0UQchsIaVf2Ul41bUURZzMMZFwYc14pa2MnamgjZSUxYDQxZ0MHVFDzP1EydEMiPSQsQDM2U0UOTmgCMkkYdEAUT2EiVlgARj4na1cuZ1zqUUMuLyUJT2kEVDQzZ0MlRVMUVkkALlozY0PqayAYVEEMQzUMX1kENDE3LlEEVE=2azDqaUESSSf3dUQvSkIEPjz0ckgFZGcUJ0Q1Q1EXbzUQTmMUR0giU1QnQFc2dSjxYDMJRSgnLTjwPWYvMEYoaUk3cSkSQGYtXUIuUFQpLzMyUVgyZ2kha1QSRV0GPls5TjUXQFsCMBsMdkM5NEjuNEoJMlEMdVsCbTogMVMRc0QSRmUpY1EAMD0gQTgiUDQJU0kGPSEHMEMRaiYvZ2gtK0ApT1ECYDU0Z1YST1sZQ0MnXjkgVmoqLmMERUoZNEE4Ql4JRUgHRSD3TVUGQl0EVkYqVUEQLzk0QTQIYCUTSkEWQUUhaDUmUSQYQUDvMTkoY10IYiIjSWUBSmAIZSQRZCAoZELvNTU2VjkNch8uRVP2XzkmXmEjPSMNSVLwSTUidlUELVUpaVsDbzYZdlMiJycSPVUmZkoRNVIQSV4yQTwBdFcVbTkENTHxQz4XcWAhK10INE=vaDYpXkMJcWEOYCgPRmogT18jSDUJaGAySVcmZVcZZF4QZBr2Qh8NNDojLVkSZTPyQVE3LTUmU0YIa2X2QSg1Qz4EdlkgZzYGa0QOQzkQYkUNPVw0QSEMPUElYEUic2YVRVcPKznwPV0GVGgBPSY4UDoXLTgES1cPZyIoRDsAMygWSC=0PkfvLD3xc2YQVTQZSWfxZDkoX1IKSlMVRVHuMSkgQSkJZUINSmcIMhsCTWnyPzgRSGkQUFHvZWT4PkI5VSMKTiMVYDEFMTz0b1gmRjcRbGAVTlEBT1EHcUc4SEIvLUMCMkkGVj30aDcwL1gOS2kjLTEBU1UOa1Q0TTIXSCcnSmo5djcEXTQERWcvQUc3T0j3MGgHZGIVUGUDc0oRZkMkRlw5SiD4ajLydCIEXWD0ZiEJUlXucToGY1oCSmElMVUAZEIvRygRUEEldFIpXyENMl0TS2PqPkAJVWgMdCA3R0DyTzgPQUgYTkAGVT0pUDL3TFkMLkoZVGAEdTvuRTcPb0A2aSH2Uz8UKzMqbTMBUjr3TlEpVFwRX1rxRDc5MDkoMTUXMTQnSkb1ZVwALEIJPTE4RjoOZUUlMFEhRicRQ18mT2MBZTIHXiIwVDIBUDoUXUUZSDQ3aiITa1kLaUITYGk3RDrwZ14XPkMwVlcSZ1X3UjMYL1wAZF0kNCEzRygnZCXvdjLza131NCUqYDwYZR83aTonQD4ZNTMEVTUSZDcoYTsJdSIIMWcxMEImRz8GQ1c2UFj3UWkVM1USRWE4diQoZ0H2QToGZTk0LTQiNEX0T2MYYzwqTig0LFoGSyARcyIoZDsjRUkCYjUnaUAETmMWbyMZLFUXTUASTjYvQWIFSUkWLzz3ZW=xVjMvVmMwc0AEUFMmb14tNSIuSTM0PzUhVlwEYiT2UUYYTyUALjITXTEvcR8gMSQOQWA5VCYVXUMUZScjRUoCPVTwblM2XlskQUIqRT03UkQudDcScWIILz0wMUkyZSQMQSMZRTosakf1PxrqR1kVTDUxbDH3UGIpLkIOYWkXMCgNTiEWSWoPVGMhayA2aSArLEH2NTs3QV0CSDoQRUcmTkMnUEYVL2EZc1DxKyghT102LEEQQDvvT1jwPiDuMFk3UVgyUWEMUzf0TmTqdiYiaUQ1R0kBX2fqZmEFRWYoQz0RZzsybEUKdkUuYUQMb0XqUjIGTzkWQSYOLT0saDgGbDk1SVsDQ0j1bEoialEATVolXTsxTj0QZRsoTV83dEkRMWgTP0EvQV4wbVvwUSITQlryQVfybjrwSjEIVicXRk=wcEQDTmcial0Ha1EMQUIIU0kKdDDyaUDuLUg3ZjkVXjUlLEghTzonU2f0QzjxTGESUkESSWQ0QGUxdVIEVhsqSycZTVEJcUIPX1cnZ0AhSDUHSkMFVlsvZUT0dlg3QV4gSDf1RjERUz0hPkEGVV84TjfyX1cTblwMc1sDYWEsbjgFM2kIazUyYzHyXlYVSTIGMVwpTB8GZ2EAMkkIcz0wYTIuUlcnU10ER1MBShsZY2chM180XzkBYz7vbmj2TEMkSTYFRSDva0gjdWg2SEMIcDUxQzgAT1gLXTEBajYIZlElUkECMmE3QVHyczQqcloNTmouSl81LGAjaTsrdVU4QDvzdFQSMzMWcVICREDvVTgNPiAESFIARyEZTjknakgRMj8nczsJQTPvRVoKRGUpYh8uZDsOcjwERj04QCk0PjgATDoGVTgFc0MgUDgUREUXMCAXbWUhdWApbjQjajwwUxs3aWo2JzsZPUYrUVX4Vig5QEQyVTkhZ0MVcTIVb0A2VlwHTWEgX1MoTVQEMmYRT0UTRGcTZmfvbl8vVVj0VFcSPkcNLDcZcyAhMD04NUkmM2omRWQJMlgLa2gOZDcFRmMXP2L0PicsZTwvTVwkS0EgZSQUUR81aSgtUTM4c1T3NGU5Z2k2YlgHTkAZRzUja0H3UCUoVCclQyH3b0fvNVwMYDcFUUoTUVkxYzEEQFYyUVbyUj0zVVcRbGMvZGfqLFsnUVcwTTo3ZGk4MGgGTT8IQlITVmURa0o1ckEVQjYUajsNVjHuPjEQLxr0MFo2ZTIWYVsiaj0PQFT2cF4hQFMFSVH3b2HvLDgLbFsQLh8uMyjza1o0MT71aVoyZDYucGAAbTQWREUjRVkQUUo2Qz4oZVItVCgWZUIDX0YCMyMVdkcpUV3yNFQKSEYUdkcpY1D2XV8DYyHzZDfxRzcvaBrvZh8TZD0rTFcMVkYFVkERY0YLayYyUlsxdUU0UDTxZiQFRFr1Q1UtQD8sUmAgdTclQzMHaDcSPjkHYCQkRWYZRyAhVUUiaBshRiTqP0YEMDomUlozTV81Q1oENTQGNFDuTiQgJ1M5dDg0Kz0hQlQ3ZGgvLmkIL2MBQ2UgNEMVXkIPTEcpQjI1UTMRQCIMZjkDRUnvR1kuK0IKRlkALWgLLDz3PyUIM2U3XUkBUjchRF7vUmogUlcWMkYVcTQSZjklLhsTTTjyT0cEMmAvYTEtRT4IRF0kZ2Awb0XxLjULR2UiSz00XjUTcmE1bj8uTWQwTEQNMjb3cTINQzoWYEoINFkQMjLvViQCaDz0djYBMGoINWYQLEUSakgibSgsQVYOU2YCRDULQGUUUl4VQ0EBSTciQT4ZQFQBb0U5UUokRyI1UkgKQzUCdVgscEMYTiTxUDQNTTgQKyUDU10nY2gGZ2gNQlIWMVcBYCEVMCIsdGT0QVYpc2gmbEgtUGkgbyQsSCgjJ1sMTkESdGn0QlsNTSA4U0YHQlspVTI5dFMGMUIldFj2Z1QFbVY3MVgTdGoDU0YJQV40cigPMkAXb2UgY14xLDY1ZDwza1QnZCgVQEPwR2YCUDIJX1gxQTozXjURdEXyaBsRLj7uL1ouTSI0Sk=2QWj2dVMwJ0LwMCAqTC=vLlTzRyMISzYmUkICQyITSVgSSD8FRlQPaVcKTBsGbTMtQUYWa1wtaFs5LFonaUHxSCUqRVsGLhr3QlESPiPvVTUCMycnQzH4QTcRUjkkP1cETx8kNSMjTiIFbCg3MTINdFMLUFwJUEE4b1szdCQVXzQGLVwqSWIOPzYpPVQETkT2QEQxUlgIYiYFRDsyUiYnPyYXSjYGLyEOQknuLDgZXSIGYTgQRDMVdTUPNWA2cWLuMEQJNEI0NDjvVjYyVFgYcCAucVIvLTYFcDUhJzDxPzstZEPvbzHvQiYZaCHzcUoyPVUZZBsERFMMdDQnVTwRTF8ZVTEKdFv4QDgAcjvyQVYhX18DNEDwPTQnVCAuT0g3PUomUjDuTmAYVVXvMjY0PTsSZlcvPmMLK2gMPUQidEcPZlU0Y18zaigQMSAqZWAHbDY3PjoDU18XZD0TcD8VRCEhJykYMDwNL1gXUGARPzkjZDMZYxrwQEESRUXqSigxYGQzdT0SPTnvTWLxTzUVUDg3TlUtXmEwSVspbSkBaDjudiEgb1vwTWk3UVzzcTEUaiQjdjUZNTTxdDPvb0Q1YVYnTknzLl8rUh8ZLj0YRSk1TjIObjowXzoXbmk4bV43ZUIjcUkxLzULPjEpNR8jQFMhXicRUjY4dhr2LCAjXifxPkgRJzU2LlHvQ1rzVFs0LCIDb0cOQSAiXlcXdloNXlv0NEYZRCLzYWkGSWPqNEc3Pl8YMWoBRUX0NEb0MGc0Y0gFRkELLEX3UzkOVGXuYDX1ZGg0LlYnS0gjUzcEZELyQ2YRR0oqcTcPQjI2aTknSVQrTDXvSkUPLkkRRBsYcxr1Y0=3dEAHRFUsTDcIcjU3TTM3UBsBPVcmUT4HZ0MYUT8FP1gmLD4EY0AHP2g2MFUmMGQXb0MYUVUNQ1omUFIlVWPzblwjRFsoUj4CaWbyQVQ4L1sSYFQ1a0EZbxsCc1kkYjEsU2MtUWkjSUoTVmAmaj7yURsnTV8mblQtTTz0X0YnTmAnXmAIYSIVQEY3UGErUiEzbkAVPyE4clLwXSkDZmgtTxsXUWHxVD4ZakEHSGEXVUkRVEAEcEcwSWUnXmUtUUQIbSItLGDwYFw5LSUJXyMGUh8DY1U1UDEQUCMiX1oDRGc4PyD0YGj2U0AJVmbxRV4ma2b3aUcELGEVazQgc0oNaCDzM2ERSmQtU2MXSEgTP0bvZ0AZLSQjLiIvbFzqQB8ybkcDQFQvUyAsJ1YZYig0Lmb2ZWP0UFchRlwTTDItbkcKQDEtVmPwdGoWcUMyaiArQlzqL0AXMVQxTF0ybl05MUT1ZUIHbDvyMWIDXmYyaVPuVlz1VSIWQ1r1aD4tQDr1SkcxLloPNUkXTCArbkUHZzQLZjwrSTwwVD3zYUT3LV0gdGo3dkgTUTEyc0EzRFDvX0k4blQLbmkoLSkNa2IsckgMY10qZWEvSST0UCAIUCY4bj8QTTwPQ0MgXygOdlIRdF0BQjsSamb3RSXyQ1UYYF02T2j0czIDLz0tbGgORCUCcDj0PVn3X0MXMjopSF4FZCkxUSMHRlwWMUMgLFMobiY5cTgGVDL3TjgJb1IvX1Iqa1siVDstdjwsc0IBSyAjcWAvViAlXyECR10SVD4wZSf1Xz0zTDUMLCf4NRsSdkQ5Kx8BQEIQTUEiaGQFPjQDLETvRiEFQjXxUyAUUVMlZEQRT0MSYVwzQjoLSCgULETvLCL0XkITUGn3Qj4VTkIRdUbwUjYNTEISayEVUkYXVlIVUkXwJzYNUkoZViYWLUYrcGY3UEYXVEglaGQVYFYlc0TxUzcGRDohVkkYMBr4RzM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EjYCT3NCMjMVL4XighNC=xMyYlYiL4LSfzMiHzXyH7Kz0jMS3MBiwPbl8eQlwgYy3wOB8Pbl8eQlwgYy3MBiwIaVEmYUQxXV4ySV8jYS3wOB8IaVEmYUQxXV4ySV8jYS3MBiwSYVErT1UxZVErOlILVDEnTjcwLlUzVTosNFM1LB71L1wVRSQCQUElU1s0R2cjJ2A4T2MOUScZOWgFZiUMXVkNdlcDLUQBazgtbikP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645;top:6360;width:3779;height:3779;mso-wrap-style:none;v-text-anchor:middle" type="_x0000_t75">
                  <v:imagedata r:id="rId10" o:detectmouseclick="t"/>
                  <v:stroke color="#3465a4" joinstyle="round" endcap="flat"/>
                  <w10:wrap type="none"/>
                </v:shape>
                <v:shape id="shape_0" ID="图片 13" stroked="f" o:allowincell="f" style="position:absolute;left:645;top:6360;width:3779;height:3779;mso-wrap-style:none;v-text-anchor:middle" type="_x0000_t75">
                  <v:imagedata r:id="rId11" o:detectmouseclick="t"/>
                  <v:stroke color="#3465a4" joinstyle="round" endcap="flat"/>
                  <w10:wrap type="none"/>
                </v:shape>
                <v:shape id="shape_0" ID="图片 14" stroked="f" o:allowincell="f" style="position:absolute;left:645;top:6360;width:3779;height:3779;mso-wrap-style:none;v-text-anchor:middle" type="_x0000_t75">
                  <v:imagedata r:id="rId12" o:detectmouseclick="t"/>
                  <v:stroke color="#3465a4" joinstyle="round" endcap="flat"/>
                  <w10:wrap type="none"/>
                </v:shape>
                <v:shape id="shape_0" ID="图片 15" stroked="f" o:allowincell="f" style="position:absolute;left:645;top:6360;width:239;height:239;mso-wrap-style:none;v-text-anchor:middle" type="_x0000_t75">
                  <v:imagedata r:id="rId13" o:detectmouseclick="t"/>
                  <v:stroke color="#3465a4" joinstyle="round" endcap="flat"/>
                  <w10:wrap type="none"/>
                </v:shape>
                <v:shape id="shape_0" ID="图片 16" stroked="f" o:allowincell="f" style="position:absolute;left:645;top:6360;width:3779;height:3779;mso-wrap-style:none;v-text-anchor:middle" type="_x0000_t75">
                  <v:imagedata r:id="rId14" o:detectmouseclick="t"/>
                  <v:stroke color="#3465a4" joinstyle="round" endcap="flat"/>
                  <w10:wrap type="none"/>
                </v:shape>
                <v:shape id="shape_0" ID="图片 17" stroked="f" o:allowincell="f" style="position:absolute;left:645;top:6360;width:3779;height:3779;mso-wrap-style:none;v-text-anchor:middle" type="_x0000_t75">
                  <v:imagedata r:id="rId15" o:detectmouseclick="t"/>
                  <v:stroke color="#3465a4" joinstyle="round" endcap="flat"/>
                  <w10:wrap type="none"/>
                </v:shape>
              </v:group>
            </w:pict>
          </mc:Fallback>
        </mc:AlternateContent>
      </w:r>
      <w:r>
        <w:rPr>
          <w:rFonts w:ascii="仿宋_GB2312" w:hAnsi="仿宋_GB2312" w:cs="仿宋_GB2312"/>
          <w:color w:val="000000"/>
          <w:spacing w:val="-6"/>
        </w:rPr>
        <w:t>希望受表彰的个人和集体珍惜荣誉，再接再厉，在各自的工作岗位上创造出更加优异的成绩。希望全省广大妇女以先进为榜样，学习她们勇于担当、无私奉献的价值追求，学习她们牢记初心使命，忠于党和人民的高尚品格，学习她们爱岗敬业、实干担当的优良作风，学习她们勇于探索、追求卓越的奋斗精神，在各自工作岗位上开拓进取、争创一流</w:t>
      </w:r>
      <w:r>
        <w:rPr>
          <w:rFonts w:cs="仿宋_GB2312" w:ascii="仿宋_GB2312" w:hAnsi="仿宋_GB2312"/>
          <w:color w:val="000000"/>
          <w:spacing w:val="-6"/>
        </w:rPr>
        <w:t>,</w:t>
      </w:r>
      <w:r>
        <w:rPr>
          <w:rFonts w:ascii="仿宋_GB2312" w:hAnsi="仿宋_GB2312" w:cs="仿宋_GB2312"/>
          <w:color w:val="000000"/>
          <w:spacing w:val="-6"/>
        </w:rPr>
        <w:t>在统筹推进疫情防控和经济社会发展工作中，在条件艰苦的基层一线、在党和人民最需要的地方挥洒汗水，拼搏奋斗，勇立时代潮头，创造不凡业绩，为实现“十三五”经济社会发展目标任务、建设幸福美好新甘肃贡献巾帼力量。</w:t>
      </w:r>
    </w:p>
    <w:p>
      <w:pPr>
        <w:pStyle w:val="Normal"/>
        <w:overflowPunct w:val="false"/>
        <w:spacing w:lineRule="exact" w:line="400"/>
        <w:ind w:firstLine="632"/>
        <w:rPr>
          <w:rFonts w:ascii="仿宋_GB2312" w:hAnsi="仿宋_GB2312" w:cs="仿宋_GB2312"/>
          <w:color w:val="000000"/>
          <w:spacing w:val="-6"/>
        </w:rPr>
      </w:pPr>
      <w:r>
        <w:rPr>
          <w:rFonts w:cs="仿宋_GB2312" w:ascii="仿宋_GB2312" w:hAnsi="仿宋_GB2312"/>
          <w:color w:val="000000"/>
          <w:spacing w:val="-6"/>
        </w:rPr>
      </w:r>
    </w:p>
    <w:p>
      <w:pPr>
        <w:pStyle w:val="Normal"/>
        <w:overflowPunct w:val="false"/>
        <w:spacing w:lineRule="exact" w:line="600"/>
        <w:ind w:firstLine="632"/>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甘肃省三八红旗手名单</w:t>
      </w:r>
    </w:p>
    <w:p>
      <w:pPr>
        <w:pStyle w:val="Normal"/>
        <w:overflowPunct w:val="false"/>
        <w:spacing w:lineRule="exact" w:line="600"/>
        <w:ind w:firstLine="1579"/>
        <w:rPr>
          <w:rFonts w:ascii="仿宋_GB2312" w:hAnsi="仿宋_GB2312" w:cs="仿宋_GB2312"/>
        </w:rPr>
      </w:pPr>
      <w:r>
        <w:rPr>
          <w:rFonts w:cs="仿宋_GB2312" w:ascii="仿宋_GB2312" w:hAnsi="仿宋_GB2312"/>
        </w:rPr>
        <w:t>2.</w:t>
      </w:r>
      <w:r>
        <w:rPr>
          <w:rFonts w:ascii="仿宋_GB2312" w:hAnsi="仿宋_GB2312" w:cs="仿宋_GB2312"/>
        </w:rPr>
        <w:t>甘肃省三八红旗集体名单</w:t>
      </w:r>
    </w:p>
    <w:p>
      <w:pPr>
        <w:pStyle w:val="Normal"/>
        <w:overflowPunct w:val="false"/>
        <w:spacing w:lineRule="exact" w:line="400"/>
        <w:ind w:firstLine="600"/>
        <w:rPr>
          <w:rFonts w:ascii="仿宋_GB2312" w:hAnsi="仿宋_GB2312" w:cs="仿宋_GB2312"/>
          <w:spacing w:val="-8"/>
        </w:rPr>
      </w:pPr>
      <w:r>
        <w:rPr>
          <w:rFonts w:cs="仿宋_GB2312" w:ascii="仿宋_GB2312" w:hAnsi="仿宋_GB2312"/>
          <w:spacing w:val="-8"/>
        </w:rPr>
      </w:r>
    </w:p>
    <w:p>
      <w:pPr>
        <w:pStyle w:val="Normal"/>
        <w:tabs>
          <w:tab w:val="clear" w:pos="420"/>
          <w:tab w:val="left" w:pos="7200" w:leader="none"/>
        </w:tabs>
        <w:overflowPunct w:val="false"/>
        <w:spacing w:lineRule="exact" w:line="400"/>
        <w:ind w:firstLine="606"/>
        <w:rPr>
          <w:rFonts w:ascii="仿宋_GB2312" w:hAnsi="仿宋_GB2312" w:cs="仿宋_GB2312"/>
          <w:spacing w:val="-8"/>
        </w:rPr>
      </w:pPr>
      <w:r>
        <w:rPr>
          <w:rFonts w:cs="仿宋_GB2312" w:ascii="仿宋_GB2312" w:hAnsi="仿宋_GB2312"/>
          <w:spacing w:val="-8"/>
        </w:rPr>
      </w:r>
    </w:p>
    <w:p>
      <w:pPr>
        <w:pStyle w:val="2"/>
        <w:ind w:left="632" w:firstLine="412"/>
        <w:rPr>
          <w:rFonts w:ascii="仿宋_GB2312" w:hAnsi="仿宋_GB2312" w:cs="仿宋_GB2312"/>
          <w:spacing w:val="-8"/>
        </w:rPr>
      </w:pPr>
      <w:r>
        <w:rPr>
          <w:rFonts w:cs="仿宋_GB2312" w:ascii="仿宋_GB2312" w:hAnsi="仿宋_GB2312"/>
          <w:spacing w:val="-8"/>
        </w:rPr>
      </w:r>
    </w:p>
    <w:p>
      <w:pPr>
        <w:pStyle w:val="Normal"/>
        <w:tabs>
          <w:tab w:val="clear" w:pos="420"/>
          <w:tab w:val="left" w:pos="7200" w:leader="none"/>
        </w:tabs>
        <w:overflowPunct w:val="false"/>
        <w:spacing w:lineRule="exact" w:line="600"/>
        <w:ind w:firstLine="606"/>
        <w:rPr/>
      </w:pPr>
      <w:r>
        <w:rPr>
          <w:rFonts w:ascii="仿宋_GB2312" w:hAnsi="仿宋_GB2312" w:cs="仿宋_GB2312"/>
          <w:spacing w:val="-8"/>
        </w:rPr>
        <w:t xml:space="preserve">甘肃省人力资源和社会保障厅     </w:t>
      </w:r>
      <w:r>
        <w:rPr>
          <w:rFonts w:ascii="仿宋_GB2312" w:hAnsi="仿宋_GB2312" w:cs="仿宋_GB2312"/>
          <w:spacing w:val="34"/>
        </w:rPr>
        <w:t>甘肃省妇女联合会</w:t>
      </w:r>
    </w:p>
    <w:p>
      <w:pPr>
        <w:pStyle w:val="Normal"/>
        <w:tabs>
          <w:tab w:val="clear" w:pos="420"/>
          <w:tab w:val="left" w:pos="7200" w:leader="none"/>
        </w:tabs>
        <w:overflowPunct w:val="false"/>
        <w:spacing w:lineRule="exact" w:line="600"/>
        <w:ind w:firstLine="606"/>
        <w:rPr>
          <w:rFonts w:ascii="仿宋_GB2312" w:hAnsi="仿宋_GB2312" w:cs="仿宋_GB2312"/>
          <w:spacing w:val="-8"/>
        </w:rPr>
      </w:pPr>
      <w:r>
        <w:rPr>
          <w:rFonts w:cs="仿宋_GB2312" w:ascii="仿宋_GB2312" w:hAnsi="仿宋_GB2312"/>
          <w:spacing w:val="-8"/>
        </w:rPr>
        <w:t xml:space="preserve">                                   </w:t>
      </w:r>
      <w:r>
        <w:rPr>
          <w:rFonts w:cs="仿宋_GB2312" w:ascii="仿宋_GB2312" w:hAnsi="仿宋_GB2312"/>
          <w:spacing w:val="-8"/>
        </w:rPr>
        <w:t>2020</w:t>
      </w:r>
      <w:r>
        <w:rPr>
          <w:rFonts w:ascii="仿宋_GB2312" w:hAnsi="仿宋_GB2312" w:cs="仿宋_GB2312"/>
          <w:spacing w:val="-8"/>
        </w:rPr>
        <w:t>年</w:t>
      </w:r>
      <w:r>
        <w:rPr>
          <w:rFonts w:cs="仿宋_GB2312" w:ascii="仿宋_GB2312" w:hAnsi="仿宋_GB2312"/>
          <w:spacing w:val="-8"/>
        </w:rPr>
        <w:t>4</w:t>
      </w:r>
      <w:r>
        <w:rPr>
          <w:rFonts w:ascii="仿宋_GB2312" w:hAnsi="仿宋_GB2312" w:cs="仿宋_GB2312"/>
          <w:spacing w:val="-8"/>
        </w:rPr>
        <w:t>月</w:t>
      </w:r>
      <w:r>
        <w:rPr>
          <w:rFonts w:cs="仿宋_GB2312" w:ascii="仿宋_GB2312" w:hAnsi="仿宋_GB2312"/>
          <w:spacing w:val="-8"/>
        </w:rPr>
        <w:t>2</w:t>
      </w:r>
      <w:r>
        <w:rPr>
          <w:rFonts w:ascii="仿宋_GB2312" w:hAnsi="仿宋_GB2312" w:cs="仿宋_GB2312"/>
          <w:spacing w:val="-8"/>
        </w:rPr>
        <w:t>日</w:t>
      </w:r>
    </w:p>
    <w:p>
      <w:pPr>
        <w:sectPr>
          <w:footerReference w:type="even" r:id="rId16"/>
          <w:footerReference w:type="default" r:id="rId17"/>
          <w:type w:val="nextPage"/>
          <w:pgSz w:w="11906" w:h="16838"/>
          <w:pgMar w:left="1588" w:right="1474" w:gutter="0" w:header="0" w:top="2098" w:footer="1758" w:bottom="1985"/>
          <w:pgNumType w:fmt="decimal"/>
          <w:formProt w:val="true"/>
          <w:textDirection w:val="lrTb"/>
          <w:docGrid w:type="linesAndChars" w:linePitch="579" w:charSpace="4294966271"/>
        </w:sectPr>
      </w:pPr>
    </w:p>
    <w:p>
      <w:pPr>
        <w:pStyle w:val="Normal"/>
        <w:overflowPunct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三八红旗手</w:t>
      </w:r>
    </w:p>
    <w:p>
      <w:pPr>
        <w:pStyle w:val="Normal"/>
        <w:overflowPunct w:val="false"/>
        <w:spacing w:lineRule="exact" w:line="600"/>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兰州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陈建存  永登县柳树镇黑城村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张玉燕  中国铁塔股份有限公司兰州市分公司副总经理</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郭  斌  城关区妇联主席</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嘉峪关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温  鹏  农产品质量安全监督检测中心检测员</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张晓燕  嘉峪关丝路（长城）文化研究院文博助理馆员</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金昌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刘翠梅  金昌广播电视台广播节目中心主任、主任编辑</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杨晓萍  金川总校第六小学党支部书记、副校长、中级教师</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酒泉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王克梅  金塔县中学一级教师</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刘  霞  玉门市农业农村局农艺师</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王小艳  瓜州县广至藏族乡新堡村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塞力古  阿克塞哈萨克族自治县阿勒腾乡党委书记</w:t>
      </w:r>
    </w:p>
    <w:p>
      <w:pPr>
        <w:pStyle w:val="Normal"/>
        <w:overflowPunct w:val="false"/>
        <w:spacing w:lineRule="exact" w:line="600"/>
        <w:rPr>
          <w:rFonts w:ascii="仿宋_GB2312" w:hAnsi="仿宋_GB2312"/>
          <w:color w:val="000000"/>
        </w:rPr>
      </w:pPr>
      <w:r>
        <w:rPr>
          <w:rFonts w:ascii="仿宋_GB2312" w:hAnsi="仿宋_GB2312"/>
          <w:color w:val="000000"/>
        </w:rPr>
        <w:t>金淑梅</w:t>
      </w:r>
      <w:r>
        <w:rPr>
          <w:rFonts w:ascii="仿宋_GB2312" w:hAnsi="仿宋_GB2312"/>
          <w:color w:val="000000"/>
        </w:rPr>
        <w:tab/>
      </w:r>
      <w:r>
        <w:rPr>
          <w:rFonts w:ascii="仿宋_GB2312" w:hAnsi="仿宋_GB2312"/>
          <w:color w:val="000000"/>
        </w:rPr>
        <w:t>酒泉市小白杨艺术培训中心校长</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张掖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张  瑜  张掖金满园农业科技有限责任公司董事长</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张彩琴  临泽县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韩红艺  民乐县第三中学教师</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占玉芳  林业科学研究院研究员</w:t>
      </w:r>
    </w:p>
    <w:p>
      <w:pPr>
        <w:pStyle w:val="Normal"/>
        <w:overflowPunct w:val="false"/>
        <w:spacing w:lineRule="exact" w:line="600"/>
        <w:rPr>
          <w:rFonts w:ascii="仿宋_GB2312" w:hAnsi="仿宋_GB2312"/>
          <w:color w:val="000000"/>
        </w:rPr>
      </w:pPr>
      <w:r>
        <w:rPr>
          <w:rFonts w:ascii="仿宋_GB2312" w:hAnsi="仿宋_GB2312"/>
          <w:color w:val="000000"/>
        </w:rPr>
        <w:t>窦兰英</w:t>
      </w:r>
      <w:r>
        <w:rPr>
          <w:rFonts w:ascii="仿宋_GB2312" w:hAnsi="仿宋_GB2312"/>
          <w:color w:val="000000"/>
        </w:rPr>
        <w:tab/>
      </w:r>
      <w:r>
        <w:rPr>
          <w:rFonts w:ascii="仿宋_GB2312" w:hAnsi="仿宋_GB2312"/>
          <w:color w:val="000000"/>
        </w:rPr>
        <w:t>肃南县红湾寺镇隆畅社区居民</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武威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吴淑华  天祝藏族自治县妇幼保健计划生育服务中心副主任</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刘海云  民勤县三雷镇三陶村农民</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张敬岚  古浪县干城乡农村公路管理所副所长</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白银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丁亚兵  会宁县八里湾乡苟川村村党支部书记</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李小梅  靖远县东湾镇红柳村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马进英  景泰县第一中学政教处副主任、高级教师</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王兆莲  白银区第三小学校长、高级教师</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天水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冯小明  清水县土门镇梁山村村党支部书记</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刘亚丽  武山县榆盘镇计划生育服务中心干部</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郭  娟  甘肃雅路人麻编工艺制品发展有限公司总经理</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冉学芹  麦积区龙园幼儿园园长</w:t>
      </w:r>
    </w:p>
    <w:p>
      <w:pPr>
        <w:pStyle w:val="Normal"/>
        <w:overflowPunct w:val="false"/>
        <w:spacing w:lineRule="exact" w:line="600"/>
        <w:rPr>
          <w:rFonts w:ascii="仿宋_GB2312" w:hAnsi="仿宋_GB2312"/>
          <w:color w:val="000000"/>
        </w:rPr>
      </w:pPr>
      <w:r>
        <w:rPr>
          <w:rFonts w:ascii="仿宋_GB2312" w:hAnsi="仿宋_GB2312"/>
          <w:color w:val="000000"/>
        </w:rPr>
        <w:t>陈小芳  清水县红堡镇人民政府驻村帮扶科技特派员</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平凉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宋小霞  庄浪县乐村淘网络电子有限公司总经理</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 xml:space="preserve">刘茂盛  崇信县新窑镇司法所所长、镇妇联主席、宰相村  </w:t>
      </w:r>
    </w:p>
    <w:p>
      <w:pPr>
        <w:pStyle w:val="Normal"/>
        <w:overflowPunct w:val="false"/>
        <w:spacing w:lineRule="exact" w:line="600"/>
        <w:ind w:firstLine="1263"/>
        <w:rPr>
          <w:rFonts w:ascii="仿宋_GB2312" w:hAnsi="仿宋_GB2312" w:cs="黑体;SimHei"/>
          <w:color w:val="000000"/>
        </w:rPr>
      </w:pPr>
      <w:r>
        <w:rPr>
          <w:rFonts w:ascii="仿宋_GB2312" w:hAnsi="仿宋_GB2312" w:cs="黑体;SimHei"/>
          <w:color w:val="000000"/>
        </w:rPr>
        <w:t>党支部书记、帮扶工作队副队长</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李淑琴  甘肃医学院附属医院眼科副主任、副主任医师</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王秀玲  泾川县妇联副主席</w:t>
      </w:r>
    </w:p>
    <w:p>
      <w:pPr>
        <w:pStyle w:val="Normal"/>
        <w:overflowPunct w:val="false"/>
        <w:spacing w:lineRule="exact" w:line="600"/>
        <w:rPr>
          <w:rFonts w:ascii="仿宋_GB2312" w:hAnsi="仿宋_GB2312"/>
          <w:color w:val="000000"/>
        </w:rPr>
      </w:pPr>
      <w:r>
        <w:rPr>
          <w:rFonts w:ascii="仿宋_GB2312" w:hAnsi="仿宋_GB2312"/>
          <w:color w:val="000000"/>
        </w:rPr>
        <w:t>贾载瑞</w:t>
      </w:r>
      <w:r>
        <w:rPr>
          <w:rFonts w:ascii="仿宋_GB2312" w:hAnsi="仿宋_GB2312"/>
          <w:color w:val="000000"/>
        </w:rPr>
        <w:tab/>
      </w:r>
      <w:r>
        <w:rPr>
          <w:rFonts w:ascii="仿宋_GB2312" w:hAnsi="仿宋_GB2312"/>
          <w:color w:val="000000"/>
        </w:rPr>
        <w:t>甘肃省平凉公路局静宁公路段工程师</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庆阳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封海芳  合水县柳沟村鹌鹑养殖农民专业合作社副理事长</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房  睿  宁县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张姣姣  财政局总会计师</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王  静  庆阳广播电视台广播节目部副主任、交通广播总监</w:t>
      </w:r>
    </w:p>
    <w:p>
      <w:pPr>
        <w:pStyle w:val="Normal"/>
        <w:overflowPunct w:val="false"/>
        <w:spacing w:lineRule="exact" w:line="600"/>
        <w:rPr>
          <w:rFonts w:ascii="仿宋_GB2312" w:hAnsi="仿宋_GB2312"/>
          <w:color w:val="000000"/>
        </w:rPr>
      </w:pPr>
      <w:r>
        <w:rPr>
          <w:rFonts w:ascii="仿宋_GB2312" w:hAnsi="仿宋_GB2312"/>
          <w:color w:val="000000"/>
        </w:rPr>
        <w:t>范颖芳</w:t>
      </w:r>
      <w:r>
        <w:rPr>
          <w:rFonts w:ascii="仿宋_GB2312" w:hAnsi="仿宋_GB2312"/>
          <w:color w:val="000000"/>
        </w:rPr>
        <w:tab/>
      </w:r>
      <w:r>
        <w:rPr>
          <w:rFonts w:ascii="仿宋_GB2312" w:hAnsi="仿宋_GB2312"/>
          <w:color w:val="000000"/>
        </w:rPr>
        <w:t>人民医院妇产科副主任医师</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定西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申韦娟  临洮县上营乡包家山村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陈晓燕  通渭县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蔺国英  陇西县第一人民医院综合五官科主任、副主任医师</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牟丽明  农业科学研究院研究员</w:t>
      </w:r>
    </w:p>
    <w:p>
      <w:pPr>
        <w:pStyle w:val="Normal"/>
        <w:overflowPunct w:val="false"/>
        <w:spacing w:lineRule="exact" w:line="600"/>
        <w:ind w:left="1263" w:hanging="1263"/>
        <w:rPr>
          <w:rFonts w:ascii="仿宋_GB2312" w:hAnsi="仿宋_GB2312"/>
          <w:color w:val="000000"/>
        </w:rPr>
      </w:pPr>
      <w:r>
        <w:rPr>
          <w:rFonts w:ascii="仿宋_GB2312" w:hAnsi="仿宋_GB2312"/>
          <w:color w:val="000000"/>
        </w:rPr>
        <w:t>王淑琴</w:t>
      </w:r>
      <w:r>
        <w:rPr>
          <w:rFonts w:ascii="仿宋_GB2312" w:hAnsi="仿宋_GB2312"/>
          <w:color w:val="000000"/>
        </w:rPr>
        <w:tab/>
      </w:r>
      <w:r>
        <w:rPr>
          <w:rFonts w:ascii="仿宋_GB2312" w:hAnsi="仿宋_GB2312"/>
          <w:color w:val="000000"/>
        </w:rPr>
        <w:t xml:space="preserve">岷县中医院业务副院长、妇产科主任、副主任医师  </w:t>
      </w:r>
    </w:p>
    <w:p>
      <w:pPr>
        <w:pStyle w:val="Normal"/>
        <w:overflowPunct w:val="false"/>
        <w:spacing w:lineRule="exact" w:line="600"/>
        <w:rPr>
          <w:rFonts w:ascii="仿宋_GB2312" w:hAnsi="仿宋_GB2312"/>
          <w:color w:val="000000"/>
        </w:rPr>
      </w:pPr>
      <w:r>
        <w:rPr>
          <w:rFonts w:ascii="仿宋_GB2312" w:hAnsi="仿宋_GB2312"/>
          <w:color w:val="000000"/>
        </w:rPr>
        <w:t>杨莉梅</w:t>
      </w:r>
      <w:r>
        <w:rPr>
          <w:rFonts w:ascii="仿宋_GB2312" w:hAnsi="仿宋_GB2312"/>
          <w:color w:val="000000"/>
        </w:rPr>
        <w:tab/>
      </w:r>
      <w:r>
        <w:rPr>
          <w:rFonts w:ascii="仿宋_GB2312" w:hAnsi="仿宋_GB2312"/>
          <w:color w:val="000000"/>
        </w:rPr>
        <w:t>农民教育培训监督管理中心副主任</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陇南市</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汪  芳  武都区教育局副局长</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王新力  西和县姜席镇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高  燕  文县范坝镇银厂村党支部书记</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王向红  成县扶贫开发办公室副主任</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甘南藏族自治州</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后凌霞  卓尼县妇联主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冯  蕾  舟曲县人民医院党总支书记、主任医师</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临夏回族自治州</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马海峡  临夏市人力资源和社会保障局人事档案股股长</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杨小兰  和政县新庄乡将台村党支部书记、村委会主任</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孟宪涛  人民医院新生儿科主任、主任医师</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马小银  临夏市健康体检中心董事长</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省直单位及其他</w:t>
      </w:r>
    </w:p>
    <w:p>
      <w:pPr>
        <w:pStyle w:val="Normal"/>
        <w:overflowPunct w:val="false"/>
        <w:spacing w:lineRule="exact" w:line="600"/>
        <w:ind w:left="1263" w:hanging="1263"/>
        <w:rPr>
          <w:rFonts w:ascii="仿宋_GB2312" w:hAnsi="仿宋_GB2312"/>
          <w:color w:val="000000"/>
        </w:rPr>
      </w:pPr>
      <w:r>
        <w:rPr>
          <w:rFonts w:ascii="仿宋_GB2312" w:hAnsi="仿宋_GB2312"/>
          <w:color w:val="000000"/>
        </w:rPr>
        <w:t>孙  娟</w:t>
      </w:r>
      <w:r>
        <w:rPr>
          <w:rFonts w:ascii="仿宋_GB2312" w:hAnsi="仿宋_GB2312"/>
          <w:color w:val="000000"/>
        </w:rPr>
        <w:tab/>
      </w:r>
      <w:r>
        <w:rPr>
          <w:rFonts w:ascii="仿宋_GB2312" w:hAnsi="仿宋_GB2312"/>
          <w:color w:val="000000"/>
        </w:rPr>
        <w:t>甘肃省纪委监委派驻省审计厅纪检监察组一级主任科员</w:t>
      </w:r>
    </w:p>
    <w:p>
      <w:pPr>
        <w:pStyle w:val="Normal"/>
        <w:overflowPunct w:val="false"/>
        <w:spacing w:lineRule="exact" w:line="600"/>
        <w:rPr>
          <w:rFonts w:ascii="仿宋_GB2312" w:hAnsi="仿宋_GB2312"/>
          <w:color w:val="000000"/>
        </w:rPr>
      </w:pPr>
      <w:r>
        <w:rPr>
          <w:rFonts w:ascii="仿宋_GB2312" w:hAnsi="仿宋_GB2312"/>
          <w:color w:val="000000"/>
        </w:rPr>
        <w:t>李  静</w:t>
      </w:r>
      <w:r>
        <w:rPr>
          <w:rFonts w:ascii="仿宋_GB2312" w:hAnsi="仿宋_GB2312"/>
          <w:color w:val="000000"/>
        </w:rPr>
        <w:tab/>
      </w:r>
      <w:r>
        <w:rPr>
          <w:rFonts w:ascii="仿宋_GB2312" w:hAnsi="仿宋_GB2312"/>
          <w:color w:val="000000"/>
        </w:rPr>
        <w:t>甘肃省高级人民法院民事审判第一庭四级高级法官</w:t>
      </w:r>
    </w:p>
    <w:p>
      <w:pPr>
        <w:pStyle w:val="Normal"/>
        <w:overflowPunct w:val="false"/>
        <w:spacing w:lineRule="exact" w:line="600"/>
        <w:rPr>
          <w:rFonts w:ascii="仿宋_GB2312" w:hAnsi="仿宋_GB2312"/>
          <w:color w:val="000000"/>
        </w:rPr>
      </w:pPr>
      <w:r>
        <w:rPr>
          <w:rFonts w:ascii="仿宋_GB2312" w:hAnsi="仿宋_GB2312"/>
          <w:color w:val="000000"/>
        </w:rPr>
        <w:t>刘红霞</w:t>
      </w:r>
      <w:r>
        <w:rPr>
          <w:rFonts w:ascii="仿宋_GB2312" w:hAnsi="仿宋_GB2312"/>
          <w:color w:val="000000"/>
        </w:rPr>
        <w:tab/>
      </w:r>
      <w:r>
        <w:rPr>
          <w:rFonts w:ascii="仿宋_GB2312" w:hAnsi="仿宋_GB2312"/>
          <w:color w:val="000000"/>
        </w:rPr>
        <w:t>天水市人民检察院第七检察部负责人</w:t>
      </w:r>
    </w:p>
    <w:p>
      <w:pPr>
        <w:pStyle w:val="Normal"/>
        <w:overflowPunct w:val="false"/>
        <w:spacing w:lineRule="exact" w:line="600"/>
        <w:rPr>
          <w:rFonts w:ascii="仿宋_GB2312" w:hAnsi="仿宋_GB2312"/>
          <w:color w:val="000000"/>
        </w:rPr>
      </w:pPr>
      <w:r>
        <w:rPr>
          <w:rFonts w:ascii="仿宋_GB2312" w:hAnsi="仿宋_GB2312"/>
          <w:color w:val="000000"/>
        </w:rPr>
        <w:t>史  宁</w:t>
      </w:r>
      <w:r>
        <w:rPr>
          <w:rFonts w:ascii="仿宋_GB2312" w:hAnsi="仿宋_GB2312"/>
          <w:color w:val="000000"/>
        </w:rPr>
        <w:tab/>
      </w:r>
      <w:r>
        <w:rPr>
          <w:rFonts w:ascii="仿宋_GB2312" w:hAnsi="仿宋_GB2312"/>
          <w:color w:val="000000"/>
        </w:rPr>
        <w:t>中共甘肃省直属机关纪检监察工委四级调研员</w:t>
      </w:r>
    </w:p>
    <w:p>
      <w:pPr>
        <w:pStyle w:val="Normal"/>
        <w:overflowPunct w:val="false"/>
        <w:spacing w:lineRule="exact" w:line="600"/>
        <w:rPr>
          <w:rFonts w:ascii="仿宋_GB2312" w:hAnsi="仿宋_GB2312"/>
          <w:color w:val="000000"/>
        </w:rPr>
      </w:pPr>
      <w:r>
        <w:rPr>
          <w:rFonts w:ascii="仿宋_GB2312" w:hAnsi="仿宋_GB2312"/>
          <w:color w:val="000000"/>
        </w:rPr>
        <w:t>任志娟</w:t>
      </w:r>
      <w:r>
        <w:rPr>
          <w:rFonts w:ascii="仿宋_GB2312" w:hAnsi="仿宋_GB2312"/>
          <w:color w:val="000000"/>
        </w:rPr>
        <w:tab/>
      </w:r>
      <w:r>
        <w:rPr>
          <w:rFonts w:ascii="仿宋_GB2312" w:hAnsi="仿宋_GB2312"/>
          <w:color w:val="000000"/>
        </w:rPr>
        <w:t>甘肃省教科院英语教研员</w:t>
      </w:r>
    </w:p>
    <w:p>
      <w:pPr>
        <w:pStyle w:val="Normal"/>
        <w:overflowPunct w:val="false"/>
        <w:spacing w:lineRule="exact" w:line="600"/>
        <w:rPr>
          <w:rFonts w:ascii="仿宋_GB2312" w:hAnsi="仿宋_GB2312"/>
          <w:color w:val="000000"/>
        </w:rPr>
      </w:pPr>
      <w:r>
        <w:rPr>
          <w:rFonts w:ascii="仿宋_GB2312" w:hAnsi="仿宋_GB2312"/>
          <w:color w:val="000000"/>
        </w:rPr>
        <w:t>蒲金凤</w:t>
      </w:r>
      <w:r>
        <w:rPr>
          <w:rFonts w:ascii="仿宋_GB2312" w:hAnsi="仿宋_GB2312"/>
          <w:color w:val="000000"/>
        </w:rPr>
        <w:tab/>
      </w:r>
      <w:r>
        <w:rPr>
          <w:rFonts w:ascii="仿宋_GB2312" w:hAnsi="仿宋_GB2312"/>
          <w:color w:val="000000"/>
        </w:rPr>
        <w:t>甘肃省教育厅直属机关党委四级主任科员</w:t>
      </w:r>
    </w:p>
    <w:p>
      <w:pPr>
        <w:pStyle w:val="Normal"/>
        <w:overflowPunct w:val="false"/>
        <w:spacing w:lineRule="exact" w:line="600"/>
        <w:rPr>
          <w:rFonts w:ascii="仿宋_GB2312" w:hAnsi="仿宋_GB2312"/>
          <w:color w:val="000000"/>
        </w:rPr>
      </w:pPr>
      <w:r>
        <w:rPr>
          <w:rFonts w:ascii="仿宋_GB2312" w:hAnsi="仿宋_GB2312"/>
          <w:color w:val="000000"/>
        </w:rPr>
        <w:t>马燕玲  中共甘肃省科学技术情报研究所总支部委员会纪检委</w:t>
      </w:r>
    </w:p>
    <w:p>
      <w:pPr>
        <w:pStyle w:val="Normal"/>
        <w:overflowPunct w:val="false"/>
        <w:spacing w:lineRule="exact" w:line="600"/>
        <w:ind w:firstLine="1263"/>
        <w:rPr>
          <w:rFonts w:ascii="仿宋_GB2312" w:hAnsi="仿宋_GB2312"/>
          <w:color w:val="000000"/>
        </w:rPr>
      </w:pPr>
      <w:r>
        <w:rPr>
          <w:rFonts w:ascii="仿宋_GB2312" w:hAnsi="仿宋_GB2312"/>
          <w:color w:val="000000"/>
        </w:rPr>
        <w:t>员、副所长</w:t>
      </w:r>
    </w:p>
    <w:p>
      <w:pPr>
        <w:pStyle w:val="Normal"/>
        <w:overflowPunct w:val="false"/>
        <w:spacing w:lineRule="exact" w:line="600"/>
        <w:rPr>
          <w:rFonts w:ascii="仿宋_GB2312" w:hAnsi="仿宋_GB2312"/>
          <w:color w:val="000000"/>
        </w:rPr>
      </w:pPr>
      <w:r>
        <w:rPr>
          <w:rFonts w:ascii="仿宋_GB2312" w:hAnsi="仿宋_GB2312"/>
          <w:color w:val="000000"/>
        </w:rPr>
        <w:t>褚玉芳</w:t>
      </w:r>
      <w:r>
        <w:rPr>
          <w:rFonts w:ascii="仿宋_GB2312" w:hAnsi="仿宋_GB2312"/>
          <w:color w:val="000000"/>
        </w:rPr>
        <w:tab/>
      </w:r>
      <w:r>
        <w:rPr>
          <w:rFonts w:ascii="仿宋_GB2312" w:hAnsi="仿宋_GB2312"/>
          <w:color w:val="000000"/>
        </w:rPr>
        <w:t>甘肃省民族事务委员会直属机关党委专职副书记</w:t>
      </w:r>
    </w:p>
    <w:p>
      <w:pPr>
        <w:pStyle w:val="Normal"/>
        <w:overflowPunct w:val="false"/>
        <w:spacing w:lineRule="exact" w:line="600"/>
        <w:rPr>
          <w:rFonts w:ascii="仿宋_GB2312" w:hAnsi="仿宋_GB2312"/>
          <w:color w:val="000000"/>
        </w:rPr>
      </w:pPr>
      <w:r>
        <w:rPr>
          <w:rFonts w:ascii="仿宋_GB2312" w:hAnsi="仿宋_GB2312"/>
          <w:color w:val="000000"/>
        </w:rPr>
        <w:t>刘兰香</w:t>
      </w:r>
      <w:r>
        <w:rPr>
          <w:rFonts w:ascii="仿宋_GB2312" w:hAnsi="仿宋_GB2312"/>
          <w:color w:val="000000"/>
        </w:rPr>
        <w:tab/>
      </w:r>
      <w:r>
        <w:rPr>
          <w:rFonts w:ascii="仿宋_GB2312" w:hAnsi="仿宋_GB2312"/>
          <w:color w:val="000000"/>
        </w:rPr>
        <w:t>兰州市公安局七里河分局小西湖派出所四级警长</w:t>
      </w:r>
    </w:p>
    <w:p>
      <w:pPr>
        <w:pStyle w:val="Normal"/>
        <w:overflowPunct w:val="false"/>
        <w:spacing w:lineRule="exact" w:line="600"/>
        <w:rPr/>
      </w:pPr>
      <w:r>
        <w:rPr>
          <w:rFonts w:ascii="仿宋_GB2312" w:hAnsi="仿宋_GB2312"/>
          <w:color w:val="000000"/>
        </w:rPr>
        <w:t xml:space="preserve">王  </w:t>
      </w:r>
      <w:r>
        <w:rPr>
          <w:rFonts w:ascii="宋体;SimSun" w:hAnsi="宋体;SimSun" w:cs="宋体;SimSun"/>
          <w:color w:val="000000"/>
        </w:rPr>
        <w:t>昉</w:t>
      </w:r>
      <w:r>
        <w:rPr>
          <w:rFonts w:ascii="仿宋_GB2312" w:hAnsi="仿宋_GB2312"/>
          <w:color w:val="000000"/>
        </w:rPr>
        <w:tab/>
      </w:r>
      <w:r>
        <w:rPr>
          <w:rFonts w:ascii="仿宋_GB2312" w:hAnsi="仿宋_GB2312"/>
          <w:color w:val="000000"/>
        </w:rPr>
        <w:t>甘肃省民政厅一级调研员</w:t>
      </w:r>
    </w:p>
    <w:p>
      <w:pPr>
        <w:pStyle w:val="Normal"/>
        <w:overflowPunct w:val="false"/>
        <w:spacing w:lineRule="exact" w:line="600"/>
        <w:rPr>
          <w:rFonts w:ascii="仿宋_GB2312" w:hAnsi="仿宋_GB2312"/>
          <w:color w:val="000000"/>
        </w:rPr>
      </w:pPr>
      <w:r>
        <w:rPr>
          <w:rFonts w:ascii="仿宋_GB2312" w:hAnsi="仿宋_GB2312"/>
          <w:color w:val="000000"/>
        </w:rPr>
        <w:t>赵姜莉  甘肃省第二强制隔离戒毒所教育矫治大队教导员、一级</w:t>
      </w:r>
    </w:p>
    <w:p>
      <w:pPr>
        <w:pStyle w:val="Normal"/>
        <w:overflowPunct w:val="false"/>
        <w:spacing w:lineRule="exact" w:line="600"/>
        <w:ind w:firstLine="1263"/>
        <w:rPr>
          <w:rFonts w:ascii="仿宋_GB2312" w:hAnsi="仿宋_GB2312"/>
          <w:color w:val="000000"/>
        </w:rPr>
      </w:pPr>
      <w:r>
        <w:rPr>
          <w:rFonts w:ascii="仿宋_GB2312" w:hAnsi="仿宋_GB2312"/>
          <w:color w:val="000000"/>
        </w:rPr>
        <w:t>警长</w:t>
      </w:r>
    </w:p>
    <w:p>
      <w:pPr>
        <w:pStyle w:val="Normal"/>
        <w:overflowPunct w:val="false"/>
        <w:spacing w:lineRule="exact" w:line="600"/>
        <w:rPr>
          <w:rFonts w:ascii="仿宋_GB2312" w:hAnsi="仿宋_GB2312"/>
          <w:color w:val="000000"/>
        </w:rPr>
      </w:pPr>
      <w:r>
        <w:rPr>
          <w:rFonts w:ascii="仿宋_GB2312" w:hAnsi="仿宋_GB2312"/>
          <w:color w:val="000000"/>
        </w:rPr>
        <w:t>王宁梅  甘肃省人力资源和社会保障厅职业能力建设处处长、一</w:t>
      </w:r>
    </w:p>
    <w:p>
      <w:pPr>
        <w:pStyle w:val="Normal"/>
        <w:overflowPunct w:val="false"/>
        <w:spacing w:lineRule="exact" w:line="600"/>
        <w:ind w:firstLine="1263"/>
        <w:rPr>
          <w:rFonts w:ascii="仿宋_GB2312" w:hAnsi="仿宋_GB2312"/>
          <w:color w:val="000000"/>
        </w:rPr>
      </w:pPr>
      <w:r>
        <w:rPr>
          <w:rFonts w:ascii="仿宋_GB2312" w:hAnsi="仿宋_GB2312"/>
          <w:color w:val="000000"/>
        </w:rPr>
        <w:t>级调研员</w:t>
      </w:r>
    </w:p>
    <w:p>
      <w:pPr>
        <w:pStyle w:val="Normal"/>
        <w:overflowPunct w:val="false"/>
        <w:spacing w:lineRule="exact" w:line="600"/>
        <w:rPr>
          <w:rFonts w:ascii="仿宋_GB2312" w:hAnsi="仿宋_GB2312"/>
          <w:color w:val="000000"/>
        </w:rPr>
      </w:pPr>
      <w:r>
        <w:rPr>
          <w:rFonts w:ascii="仿宋_GB2312" w:hAnsi="仿宋_GB2312"/>
          <w:color w:val="000000"/>
        </w:rPr>
        <w:t>周  静  甘肃省生态环境科学设计研究院水环境研究所副所长</w:t>
      </w:r>
    </w:p>
    <w:p>
      <w:pPr>
        <w:pStyle w:val="Normal"/>
        <w:overflowPunct w:val="false"/>
        <w:spacing w:lineRule="exact" w:line="600"/>
        <w:rPr>
          <w:rFonts w:ascii="仿宋_GB2312" w:hAnsi="仿宋_GB2312"/>
          <w:color w:val="000000"/>
        </w:rPr>
      </w:pPr>
      <w:r>
        <w:rPr>
          <w:rFonts w:ascii="仿宋_GB2312" w:hAnsi="仿宋_GB2312"/>
          <w:color w:val="000000"/>
        </w:rPr>
        <w:t>陆娅静</w:t>
      </w:r>
      <w:r>
        <w:rPr>
          <w:rFonts w:ascii="仿宋_GB2312" w:hAnsi="仿宋_GB2312"/>
          <w:color w:val="000000"/>
        </w:rPr>
        <w:tab/>
      </w:r>
      <w:r>
        <w:rPr>
          <w:rFonts w:ascii="仿宋_GB2312" w:hAnsi="仿宋_GB2312"/>
          <w:color w:val="000000"/>
        </w:rPr>
        <w:t>甘肃省固体废物与化学品中心工程师、综合科负责人</w:t>
      </w:r>
    </w:p>
    <w:p>
      <w:pPr>
        <w:pStyle w:val="Normal"/>
        <w:overflowPunct w:val="false"/>
        <w:spacing w:lineRule="exact" w:line="600"/>
        <w:rPr>
          <w:rFonts w:ascii="仿宋_GB2312" w:hAnsi="仿宋_GB2312"/>
          <w:color w:val="000000"/>
        </w:rPr>
      </w:pPr>
      <w:r>
        <w:rPr>
          <w:rFonts w:ascii="仿宋_GB2312" w:hAnsi="仿宋_GB2312"/>
          <w:color w:val="000000"/>
        </w:rPr>
        <w:t>田  园  甘肃省住房和城乡建设厅法规处处长、会计师</w:t>
      </w:r>
    </w:p>
    <w:p>
      <w:pPr>
        <w:pStyle w:val="Normal"/>
        <w:overflowPunct w:val="false"/>
        <w:spacing w:lineRule="exact" w:line="600"/>
        <w:rPr>
          <w:rFonts w:ascii="仿宋_GB2312" w:hAnsi="仿宋_GB2312"/>
          <w:color w:val="000000"/>
        </w:rPr>
      </w:pPr>
      <w:r>
        <w:rPr>
          <w:rFonts w:ascii="仿宋_GB2312" w:hAnsi="仿宋_GB2312"/>
          <w:color w:val="000000"/>
        </w:rPr>
        <w:t>姜素兰</w:t>
      </w:r>
      <w:r>
        <w:rPr>
          <w:rFonts w:ascii="仿宋_GB2312" w:hAnsi="仿宋_GB2312"/>
          <w:color w:val="000000"/>
        </w:rPr>
        <w:tab/>
      </w:r>
      <w:r>
        <w:rPr>
          <w:rFonts w:ascii="仿宋_GB2312" w:hAnsi="仿宋_GB2312"/>
          <w:color w:val="000000"/>
        </w:rPr>
        <w:t>甘肃省高速公路路政执法总队兰临路政大队经济师</w:t>
      </w:r>
    </w:p>
    <w:p>
      <w:pPr>
        <w:pStyle w:val="Normal"/>
        <w:overflowPunct w:val="false"/>
        <w:spacing w:lineRule="exact" w:line="600"/>
        <w:rPr>
          <w:rFonts w:ascii="仿宋_GB2312" w:hAnsi="仿宋_GB2312"/>
          <w:color w:val="000000"/>
        </w:rPr>
      </w:pPr>
      <w:r>
        <w:rPr>
          <w:rFonts w:ascii="仿宋_GB2312" w:hAnsi="仿宋_GB2312"/>
          <w:color w:val="000000"/>
        </w:rPr>
        <w:t>柴  桦</w:t>
      </w:r>
      <w:r>
        <w:rPr>
          <w:rFonts w:ascii="仿宋_GB2312" w:hAnsi="仿宋_GB2312"/>
          <w:color w:val="000000"/>
        </w:rPr>
        <w:tab/>
      </w:r>
      <w:r>
        <w:rPr>
          <w:rFonts w:ascii="仿宋_GB2312" w:hAnsi="仿宋_GB2312"/>
          <w:color w:val="000000"/>
        </w:rPr>
        <w:t>甘肃省农业农村厅直属机关党委二级主任科员</w:t>
      </w:r>
    </w:p>
    <w:p>
      <w:pPr>
        <w:pStyle w:val="Normal"/>
        <w:overflowPunct w:val="false"/>
        <w:spacing w:lineRule="exact" w:line="600"/>
        <w:rPr>
          <w:rFonts w:ascii="仿宋_GB2312" w:hAnsi="仿宋_GB2312"/>
          <w:color w:val="000000"/>
        </w:rPr>
      </w:pPr>
      <w:r>
        <w:rPr>
          <w:rFonts w:ascii="仿宋_GB2312" w:hAnsi="仿宋_GB2312"/>
          <w:color w:val="000000"/>
        </w:rPr>
        <w:t>朱  燕</w:t>
      </w:r>
      <w:r>
        <w:rPr>
          <w:rFonts w:ascii="仿宋_GB2312" w:hAnsi="仿宋_GB2312"/>
          <w:color w:val="000000"/>
        </w:rPr>
        <w:tab/>
      </w:r>
      <w:r>
        <w:rPr>
          <w:rFonts w:ascii="仿宋_GB2312" w:hAnsi="仿宋_GB2312"/>
          <w:color w:val="000000"/>
        </w:rPr>
        <w:t>甘肃省商务厅法规及公平贸易处一级主任科员</w:t>
      </w:r>
    </w:p>
    <w:p>
      <w:pPr>
        <w:pStyle w:val="Normal"/>
        <w:overflowPunct w:val="false"/>
        <w:spacing w:lineRule="exact" w:line="600"/>
        <w:rPr>
          <w:rFonts w:ascii="仿宋_GB2312" w:hAnsi="仿宋_GB2312"/>
          <w:color w:val="000000"/>
        </w:rPr>
      </w:pPr>
      <w:r>
        <w:rPr>
          <w:rFonts w:ascii="仿宋_GB2312" w:hAnsi="仿宋_GB2312"/>
          <w:color w:val="000000"/>
        </w:rPr>
        <w:t>宋淑霞</w:t>
      </w:r>
      <w:r>
        <w:rPr>
          <w:rFonts w:ascii="仿宋_GB2312" w:hAnsi="仿宋_GB2312"/>
          <w:color w:val="000000"/>
        </w:rPr>
        <w:tab/>
      </w:r>
      <w:r>
        <w:rPr>
          <w:rFonts w:ascii="仿宋_GB2312" w:hAnsi="仿宋_GB2312"/>
          <w:color w:val="000000"/>
        </w:rPr>
        <w:t>敦煌研究院文化弘扬部党支部书记、接待部副主任</w:t>
      </w:r>
    </w:p>
    <w:p>
      <w:pPr>
        <w:pStyle w:val="Normal"/>
        <w:overflowPunct w:val="false"/>
        <w:spacing w:lineRule="exact" w:line="600"/>
        <w:rPr>
          <w:rFonts w:ascii="仿宋_GB2312" w:hAnsi="仿宋_GB2312"/>
          <w:color w:val="000000"/>
        </w:rPr>
      </w:pPr>
      <w:r>
        <w:rPr>
          <w:rFonts w:ascii="仿宋_GB2312" w:hAnsi="仿宋_GB2312"/>
          <w:color w:val="000000"/>
        </w:rPr>
        <w:t>郭彩萍</w:t>
      </w:r>
      <w:r>
        <w:rPr>
          <w:rFonts w:ascii="仿宋_GB2312" w:hAnsi="仿宋_GB2312"/>
          <w:color w:val="000000"/>
        </w:rPr>
        <w:tab/>
      </w:r>
      <w:r>
        <w:rPr>
          <w:rFonts w:ascii="仿宋_GB2312" w:hAnsi="仿宋_GB2312"/>
          <w:color w:val="000000"/>
        </w:rPr>
        <w:t>甘肃省图书馆报刊部副主任</w:t>
      </w:r>
    </w:p>
    <w:p>
      <w:pPr>
        <w:pStyle w:val="Normal"/>
        <w:overflowPunct w:val="false"/>
        <w:spacing w:lineRule="exact" w:line="600"/>
        <w:rPr>
          <w:rFonts w:ascii="仿宋_GB2312" w:hAnsi="仿宋_GB2312"/>
          <w:color w:val="000000"/>
        </w:rPr>
      </w:pPr>
      <w:r>
        <w:rPr>
          <w:rFonts w:ascii="仿宋_GB2312" w:hAnsi="仿宋_GB2312"/>
          <w:color w:val="000000"/>
        </w:rPr>
        <w:t>余爱玲</w:t>
      </w:r>
      <w:r>
        <w:rPr>
          <w:rFonts w:ascii="仿宋_GB2312" w:hAnsi="仿宋_GB2312"/>
          <w:color w:val="000000"/>
        </w:rPr>
        <w:tab/>
      </w:r>
      <w:r>
        <w:rPr>
          <w:rFonts w:ascii="仿宋_GB2312" w:hAnsi="仿宋_GB2312"/>
          <w:color w:val="000000"/>
        </w:rPr>
        <w:t>甘肃省疾病预防控制中心艾滋病预防控制所所长</w:t>
      </w:r>
    </w:p>
    <w:p>
      <w:pPr>
        <w:pStyle w:val="Normal"/>
        <w:overflowPunct w:val="false"/>
        <w:spacing w:lineRule="exact" w:line="600"/>
        <w:rPr>
          <w:rFonts w:ascii="仿宋_GB2312" w:hAnsi="仿宋_GB2312"/>
          <w:color w:val="000000"/>
        </w:rPr>
      </w:pPr>
      <w:r>
        <w:rPr>
          <w:rFonts w:ascii="仿宋_GB2312" w:hAnsi="仿宋_GB2312"/>
          <w:color w:val="000000"/>
        </w:rPr>
        <w:t>郝胜菊</w:t>
      </w:r>
      <w:r>
        <w:rPr>
          <w:rFonts w:ascii="仿宋_GB2312" w:hAnsi="仿宋_GB2312"/>
          <w:color w:val="000000"/>
        </w:rPr>
        <w:tab/>
      </w:r>
      <w:r>
        <w:rPr>
          <w:rFonts w:ascii="仿宋_GB2312" w:hAnsi="仿宋_GB2312"/>
          <w:color w:val="000000"/>
        </w:rPr>
        <w:t>甘肃省妇幼保健院医学遗传中心主任</w:t>
      </w:r>
    </w:p>
    <w:p>
      <w:pPr>
        <w:pStyle w:val="Normal"/>
        <w:overflowPunct w:val="false"/>
        <w:spacing w:lineRule="exact" w:line="600"/>
        <w:rPr>
          <w:rFonts w:ascii="仿宋_GB2312" w:hAnsi="仿宋_GB2312"/>
          <w:color w:val="000000"/>
        </w:rPr>
      </w:pPr>
      <w:r>
        <w:rPr>
          <w:rFonts w:ascii="仿宋_GB2312" w:hAnsi="仿宋_GB2312"/>
          <w:color w:val="000000"/>
        </w:rPr>
        <w:t>朱  峻</w:t>
      </w:r>
      <w:r>
        <w:rPr>
          <w:rFonts w:ascii="仿宋_GB2312" w:hAnsi="仿宋_GB2312"/>
          <w:color w:val="000000"/>
        </w:rPr>
        <w:tab/>
      </w:r>
      <w:r>
        <w:rPr>
          <w:rFonts w:ascii="仿宋_GB2312" w:hAnsi="仿宋_GB2312"/>
          <w:color w:val="000000"/>
        </w:rPr>
        <w:t>甘肃省军队离退休干部管理服务站办公室主任</w:t>
      </w:r>
    </w:p>
    <w:p>
      <w:pPr>
        <w:pStyle w:val="Normal"/>
        <w:overflowPunct w:val="false"/>
        <w:spacing w:lineRule="exact" w:line="600"/>
        <w:rPr>
          <w:rFonts w:ascii="仿宋_GB2312" w:hAnsi="仿宋_GB2312"/>
          <w:color w:val="000000"/>
        </w:rPr>
      </w:pPr>
      <w:r>
        <w:rPr>
          <w:rFonts w:ascii="仿宋_GB2312" w:hAnsi="仿宋_GB2312"/>
          <w:color w:val="000000"/>
        </w:rPr>
        <w:t>陶毓麟</w:t>
      </w:r>
      <w:r>
        <w:rPr>
          <w:rFonts w:ascii="仿宋_GB2312" w:hAnsi="仿宋_GB2312"/>
          <w:color w:val="000000"/>
        </w:rPr>
        <w:tab/>
      </w:r>
      <w:r>
        <w:rPr>
          <w:rFonts w:ascii="仿宋_GB2312" w:hAnsi="仿宋_GB2312"/>
          <w:color w:val="000000"/>
        </w:rPr>
        <w:t>嘉峪关市税务局风险管理局副局长</w:t>
      </w:r>
    </w:p>
    <w:p>
      <w:pPr>
        <w:pStyle w:val="Normal"/>
        <w:overflowPunct w:val="false"/>
        <w:spacing w:lineRule="exact" w:line="600"/>
        <w:rPr>
          <w:rFonts w:ascii="仿宋_GB2312" w:hAnsi="仿宋_GB2312"/>
          <w:color w:val="000000"/>
        </w:rPr>
      </w:pPr>
      <w:r>
        <w:rPr>
          <w:rFonts w:ascii="仿宋_GB2312" w:hAnsi="仿宋_GB2312"/>
          <w:color w:val="000000"/>
        </w:rPr>
        <w:t>雷雅萍</w:t>
      </w:r>
      <w:r>
        <w:rPr>
          <w:rFonts w:ascii="仿宋_GB2312" w:hAnsi="仿宋_GB2312"/>
          <w:color w:val="000000"/>
        </w:rPr>
        <w:tab/>
      </w:r>
      <w:r>
        <w:rPr>
          <w:rFonts w:ascii="仿宋_GB2312" w:hAnsi="仿宋_GB2312"/>
          <w:color w:val="000000"/>
        </w:rPr>
        <w:t>国家税务总局平凉市税务局机关党委副书记</w:t>
      </w:r>
    </w:p>
    <w:p>
      <w:pPr>
        <w:pStyle w:val="Normal"/>
        <w:overflowPunct w:val="false"/>
        <w:spacing w:lineRule="exact" w:line="600"/>
        <w:rPr>
          <w:rFonts w:ascii="仿宋_GB2312" w:hAnsi="仿宋_GB2312"/>
          <w:color w:val="000000"/>
        </w:rPr>
      </w:pPr>
      <w:r>
        <w:rPr>
          <w:rFonts w:ascii="仿宋_GB2312" w:hAnsi="仿宋_GB2312"/>
          <w:color w:val="000000"/>
        </w:rPr>
        <w:t>陈翠莲</w:t>
      </w:r>
      <w:r>
        <w:rPr>
          <w:rFonts w:ascii="仿宋_GB2312" w:hAnsi="仿宋_GB2312"/>
          <w:color w:val="000000"/>
        </w:rPr>
        <w:tab/>
      </w:r>
      <w:r>
        <w:rPr>
          <w:rFonts w:ascii="仿宋_GB2312" w:hAnsi="仿宋_GB2312"/>
          <w:color w:val="000000"/>
        </w:rPr>
        <w:t>甘肃省林业科学研究院经济林研究所所长</w:t>
      </w:r>
    </w:p>
    <w:p>
      <w:pPr>
        <w:pStyle w:val="Normal"/>
        <w:overflowPunct w:val="false"/>
        <w:spacing w:lineRule="exact" w:line="600"/>
        <w:rPr>
          <w:rFonts w:ascii="仿宋_GB2312" w:hAnsi="仿宋_GB2312"/>
          <w:color w:val="000000"/>
        </w:rPr>
      </w:pPr>
      <w:r>
        <w:rPr>
          <w:rFonts w:ascii="仿宋_GB2312" w:hAnsi="仿宋_GB2312"/>
          <w:color w:val="000000"/>
        </w:rPr>
        <w:t>李雪楠</w:t>
      </w:r>
      <w:r>
        <w:rPr>
          <w:rFonts w:ascii="仿宋_GB2312" w:hAnsi="仿宋_GB2312"/>
          <w:color w:val="000000"/>
        </w:rPr>
        <w:tab/>
      </w:r>
      <w:r>
        <w:rPr>
          <w:rFonts w:ascii="仿宋_GB2312" w:hAnsi="仿宋_GB2312"/>
          <w:color w:val="000000"/>
        </w:rPr>
        <w:t>甘肃省市场监督管理局登记注册局局长</w:t>
      </w:r>
    </w:p>
    <w:p>
      <w:pPr>
        <w:pStyle w:val="Normal"/>
        <w:overflowPunct w:val="false"/>
        <w:spacing w:lineRule="exact" w:line="600"/>
        <w:rPr>
          <w:rFonts w:ascii="仿宋_GB2312" w:hAnsi="仿宋_GB2312"/>
          <w:color w:val="000000"/>
        </w:rPr>
      </w:pPr>
      <w:r>
        <w:rPr>
          <w:rFonts w:ascii="仿宋_GB2312" w:hAnsi="仿宋_GB2312"/>
          <w:color w:val="000000"/>
        </w:rPr>
        <w:t>周朝霞</w:t>
      </w:r>
      <w:r>
        <w:rPr>
          <w:rFonts w:ascii="仿宋_GB2312" w:hAnsi="仿宋_GB2312"/>
          <w:color w:val="000000"/>
        </w:rPr>
        <w:tab/>
      </w:r>
      <w:r>
        <w:rPr>
          <w:rFonts w:ascii="仿宋_GB2312" w:hAnsi="仿宋_GB2312"/>
          <w:color w:val="000000"/>
        </w:rPr>
        <w:t>甘肃省医疗保障局机关党委（人事处）四级调研员</w:t>
      </w:r>
    </w:p>
    <w:p>
      <w:pPr>
        <w:pStyle w:val="Normal"/>
        <w:overflowPunct w:val="false"/>
        <w:spacing w:lineRule="exact" w:line="600"/>
        <w:rPr>
          <w:rFonts w:ascii="仿宋_GB2312" w:hAnsi="仿宋_GB2312"/>
          <w:color w:val="000000"/>
        </w:rPr>
      </w:pPr>
      <w:r>
        <w:rPr>
          <w:rFonts w:ascii="仿宋_GB2312" w:hAnsi="仿宋_GB2312"/>
          <w:color w:val="000000"/>
        </w:rPr>
        <w:t>王国亚</w:t>
      </w:r>
      <w:r>
        <w:rPr>
          <w:rFonts w:ascii="仿宋_GB2312" w:hAnsi="仿宋_GB2312"/>
          <w:color w:val="000000"/>
        </w:rPr>
        <w:tab/>
      </w:r>
      <w:r>
        <w:rPr>
          <w:rFonts w:ascii="仿宋_GB2312" w:hAnsi="仿宋_GB2312"/>
          <w:color w:val="000000"/>
        </w:rPr>
        <w:t>甘肃省科学院自然灾害防治研究所副研究员</w:t>
      </w:r>
    </w:p>
    <w:p>
      <w:pPr>
        <w:pStyle w:val="Normal"/>
        <w:overflowPunct w:val="false"/>
        <w:spacing w:lineRule="exact" w:line="600"/>
        <w:rPr>
          <w:rFonts w:ascii="仿宋_GB2312" w:hAnsi="仿宋_GB2312"/>
          <w:color w:val="000000"/>
        </w:rPr>
      </w:pPr>
      <w:r>
        <w:rPr>
          <w:rFonts w:ascii="仿宋_GB2312" w:hAnsi="仿宋_GB2312"/>
          <w:color w:val="000000"/>
        </w:rPr>
        <w:t>赵  利</w:t>
      </w:r>
      <w:r>
        <w:rPr>
          <w:rFonts w:ascii="仿宋_GB2312" w:hAnsi="仿宋_GB2312"/>
          <w:color w:val="000000"/>
        </w:rPr>
        <w:tab/>
      </w:r>
      <w:r>
        <w:rPr>
          <w:rFonts w:ascii="仿宋_GB2312" w:hAnsi="仿宋_GB2312"/>
          <w:color w:val="000000"/>
        </w:rPr>
        <w:t>甘肃省农业科学院研究员</w:t>
      </w:r>
    </w:p>
    <w:p>
      <w:pPr>
        <w:pStyle w:val="Normal"/>
        <w:overflowPunct w:val="false"/>
        <w:spacing w:lineRule="exact" w:line="600"/>
        <w:rPr>
          <w:rFonts w:ascii="仿宋_GB2312" w:hAnsi="仿宋_GB2312"/>
          <w:color w:val="000000"/>
        </w:rPr>
      </w:pPr>
      <w:r>
        <w:rPr>
          <w:rFonts w:ascii="仿宋_GB2312" w:hAnsi="仿宋_GB2312"/>
          <w:color w:val="000000"/>
        </w:rPr>
        <w:t>马  力</w:t>
      </w:r>
      <w:r>
        <w:rPr>
          <w:rFonts w:ascii="仿宋_GB2312" w:hAnsi="仿宋_GB2312"/>
          <w:color w:val="000000"/>
        </w:rPr>
        <w:tab/>
      </w:r>
      <w:r>
        <w:rPr>
          <w:rFonts w:ascii="仿宋_GB2312" w:hAnsi="仿宋_GB2312"/>
          <w:color w:val="000000"/>
        </w:rPr>
        <w:t>甘肃省农业生产资料总公司工会主席</w:t>
      </w:r>
    </w:p>
    <w:p>
      <w:pPr>
        <w:pStyle w:val="Normal"/>
        <w:overflowPunct w:val="false"/>
        <w:spacing w:lineRule="exact" w:line="600"/>
        <w:ind w:left="1263" w:hanging="1263"/>
        <w:rPr>
          <w:rFonts w:ascii="仿宋_GB2312" w:hAnsi="仿宋_GB2312"/>
          <w:color w:val="000000"/>
        </w:rPr>
      </w:pPr>
      <w:r>
        <w:rPr>
          <w:rFonts w:ascii="仿宋_GB2312" w:hAnsi="仿宋_GB2312"/>
          <w:color w:val="000000"/>
        </w:rPr>
        <w:t>陈  璇</w:t>
      </w:r>
      <w:r>
        <w:rPr>
          <w:rFonts w:ascii="仿宋_GB2312" w:hAnsi="仿宋_GB2312"/>
          <w:color w:val="000000"/>
        </w:rPr>
        <w:tab/>
      </w:r>
      <w:r>
        <w:rPr>
          <w:rFonts w:ascii="仿宋_GB2312" w:hAnsi="仿宋_GB2312"/>
          <w:color w:val="000000"/>
        </w:rPr>
        <w:t>甘肃省广播电视总台电视公共频道《问安陇原》栏目制片人</w:t>
      </w:r>
    </w:p>
    <w:p>
      <w:pPr>
        <w:pStyle w:val="Normal"/>
        <w:overflowPunct w:val="false"/>
        <w:spacing w:lineRule="exact" w:line="600"/>
        <w:rPr>
          <w:rFonts w:ascii="仿宋_GB2312" w:hAnsi="仿宋_GB2312"/>
          <w:color w:val="000000"/>
        </w:rPr>
      </w:pPr>
      <w:r>
        <w:rPr>
          <w:rFonts w:ascii="仿宋_GB2312" w:hAnsi="仿宋_GB2312"/>
          <w:color w:val="000000"/>
        </w:rPr>
        <w:t>左  霞</w:t>
      </w:r>
      <w:r>
        <w:rPr>
          <w:rFonts w:ascii="仿宋_GB2312" w:hAnsi="仿宋_GB2312"/>
          <w:color w:val="000000"/>
        </w:rPr>
        <w:tab/>
      </w:r>
      <w:r>
        <w:rPr>
          <w:rFonts w:ascii="仿宋_GB2312" w:hAnsi="仿宋_GB2312"/>
          <w:color w:val="000000"/>
        </w:rPr>
        <w:t>甘肃省文学艺术界联合会音乐家协会常务副主席</w:t>
      </w:r>
    </w:p>
    <w:p>
      <w:pPr>
        <w:pStyle w:val="Normal"/>
        <w:overflowPunct w:val="false"/>
        <w:spacing w:lineRule="exact" w:line="600"/>
        <w:rPr>
          <w:rFonts w:ascii="仿宋_GB2312" w:hAnsi="仿宋_GB2312"/>
          <w:color w:val="000000"/>
        </w:rPr>
      </w:pPr>
      <w:r>
        <w:rPr>
          <w:rFonts w:ascii="仿宋_GB2312" w:hAnsi="仿宋_GB2312"/>
          <w:color w:val="000000"/>
        </w:rPr>
        <w:t>康忠芳</w:t>
      </w:r>
      <w:r>
        <w:rPr>
          <w:rFonts w:ascii="仿宋_GB2312" w:hAnsi="仿宋_GB2312"/>
          <w:color w:val="000000"/>
        </w:rPr>
        <w:tab/>
      </w:r>
      <w:r>
        <w:rPr>
          <w:rFonts w:ascii="仿宋_GB2312" w:hAnsi="仿宋_GB2312"/>
          <w:color w:val="000000"/>
        </w:rPr>
        <w:t>甘肃省社会科学界联合会副处级纪检员、机关纪委</w:t>
      </w:r>
    </w:p>
    <w:p>
      <w:pPr>
        <w:pStyle w:val="Normal"/>
        <w:overflowPunct w:val="false"/>
        <w:spacing w:lineRule="exact" w:line="600"/>
        <w:ind w:firstLine="1263"/>
        <w:rPr>
          <w:rFonts w:ascii="仿宋_GB2312" w:hAnsi="仿宋_GB2312"/>
          <w:color w:val="000000"/>
        </w:rPr>
      </w:pPr>
      <w:r>
        <w:rPr>
          <w:rFonts w:ascii="仿宋_GB2312" w:hAnsi="仿宋_GB2312"/>
          <w:color w:val="000000"/>
        </w:rPr>
        <w:t>书记</w:t>
      </w:r>
    </w:p>
    <w:p>
      <w:pPr>
        <w:pStyle w:val="Normal"/>
        <w:overflowPunct w:val="false"/>
        <w:spacing w:lineRule="exact" w:line="600"/>
        <w:rPr>
          <w:rFonts w:ascii="仿宋_GB2312" w:hAnsi="仿宋_GB2312"/>
          <w:color w:val="000000"/>
        </w:rPr>
      </w:pPr>
      <w:r>
        <w:rPr>
          <w:rFonts w:ascii="仿宋_GB2312" w:hAnsi="仿宋_GB2312"/>
          <w:color w:val="000000"/>
        </w:rPr>
        <w:t>王睿君</w:t>
      </w:r>
      <w:r>
        <w:rPr>
          <w:rFonts w:ascii="仿宋_GB2312" w:hAnsi="仿宋_GB2312"/>
          <w:color w:val="000000"/>
        </w:rPr>
        <w:tab/>
      </w:r>
      <w:r>
        <w:rPr>
          <w:rFonts w:ascii="仿宋_GB2312" w:hAnsi="仿宋_GB2312"/>
          <w:color w:val="000000"/>
        </w:rPr>
        <w:t>甘肃日报社驻临夏记者站记者</w:t>
      </w:r>
    </w:p>
    <w:p>
      <w:pPr>
        <w:pStyle w:val="Normal"/>
        <w:overflowPunct w:val="false"/>
        <w:spacing w:lineRule="exact" w:line="600"/>
        <w:rPr>
          <w:rFonts w:ascii="仿宋_GB2312" w:hAnsi="仿宋_GB2312"/>
          <w:color w:val="000000"/>
        </w:rPr>
      </w:pPr>
      <w:r>
        <w:rPr>
          <w:rFonts w:ascii="仿宋_GB2312" w:hAnsi="仿宋_GB2312"/>
          <w:color w:val="000000"/>
        </w:rPr>
        <w:t>李晓霞</w:t>
      </w:r>
      <w:r>
        <w:rPr>
          <w:rFonts w:ascii="仿宋_GB2312" w:hAnsi="仿宋_GB2312"/>
          <w:color w:val="000000"/>
        </w:rPr>
        <w:tab/>
      </w:r>
      <w:r>
        <w:rPr>
          <w:rFonts w:ascii="仿宋_GB2312" w:hAnsi="仿宋_GB2312"/>
          <w:color w:val="000000"/>
        </w:rPr>
        <w:t>甘肃省气象局兰州区域气候中心正研级高工</w:t>
      </w:r>
    </w:p>
    <w:p>
      <w:pPr>
        <w:pStyle w:val="Normal"/>
        <w:overflowPunct w:val="false"/>
        <w:spacing w:lineRule="exact" w:line="600"/>
        <w:rPr>
          <w:rFonts w:ascii="仿宋_GB2312" w:hAnsi="仿宋_GB2312"/>
          <w:color w:val="000000"/>
        </w:rPr>
      </w:pPr>
      <w:r>
        <w:rPr>
          <w:rFonts w:ascii="仿宋_GB2312" w:hAnsi="仿宋_GB2312"/>
          <w:color w:val="000000"/>
        </w:rPr>
        <w:t>王利娜</w:t>
      </w:r>
      <w:r>
        <w:rPr>
          <w:rFonts w:ascii="仿宋_GB2312" w:hAnsi="仿宋_GB2312"/>
          <w:color w:val="000000"/>
        </w:rPr>
        <w:tab/>
      </w:r>
      <w:r>
        <w:rPr>
          <w:rFonts w:ascii="仿宋_GB2312" w:hAnsi="仿宋_GB2312"/>
          <w:color w:val="000000"/>
        </w:rPr>
        <w:t>中核兰州铀浓缩有限公司第一车间运行值长</w:t>
      </w:r>
    </w:p>
    <w:p>
      <w:pPr>
        <w:pStyle w:val="Normal"/>
        <w:overflowPunct w:val="false"/>
        <w:spacing w:lineRule="exact" w:line="600"/>
        <w:rPr>
          <w:rFonts w:ascii="仿宋_GB2312" w:hAnsi="仿宋_GB2312"/>
          <w:color w:val="000000"/>
        </w:rPr>
      </w:pPr>
      <w:r>
        <w:rPr>
          <w:rFonts w:ascii="仿宋_GB2312" w:hAnsi="仿宋_GB2312"/>
          <w:color w:val="000000"/>
        </w:rPr>
        <w:t>郭庆红</w:t>
      </w:r>
      <w:r>
        <w:rPr>
          <w:rFonts w:ascii="仿宋_GB2312" w:hAnsi="仿宋_GB2312"/>
          <w:color w:val="000000"/>
        </w:rPr>
        <w:tab/>
      </w:r>
      <w:r>
        <w:rPr>
          <w:rFonts w:ascii="仿宋_GB2312" w:hAnsi="仿宋_GB2312"/>
          <w:color w:val="000000"/>
        </w:rPr>
        <w:t>兰州大学第一医院主任医师</w:t>
      </w:r>
    </w:p>
    <w:p>
      <w:pPr>
        <w:pStyle w:val="Normal"/>
        <w:overflowPunct w:val="false"/>
        <w:spacing w:lineRule="exact" w:line="600"/>
        <w:ind w:left="1263" w:hanging="1263"/>
        <w:rPr>
          <w:rFonts w:ascii="仿宋_GB2312" w:hAnsi="仿宋_GB2312"/>
          <w:color w:val="000000"/>
        </w:rPr>
      </w:pPr>
      <w:r>
        <w:rPr>
          <w:rFonts w:ascii="仿宋_GB2312" w:hAnsi="仿宋_GB2312"/>
          <w:color w:val="000000"/>
        </w:rPr>
        <w:t>勾晓华</w:t>
      </w:r>
      <w:r>
        <w:rPr>
          <w:rFonts w:ascii="仿宋_GB2312" w:hAnsi="仿宋_GB2312"/>
          <w:color w:val="000000"/>
        </w:rPr>
        <w:tab/>
      </w:r>
      <w:r>
        <w:rPr>
          <w:rFonts w:ascii="仿宋_GB2312" w:hAnsi="仿宋_GB2312"/>
          <w:color w:val="000000"/>
        </w:rPr>
        <w:t>兰州大学资源环境学院院长、党委副书记、教授</w:t>
      </w:r>
    </w:p>
    <w:p>
      <w:pPr>
        <w:pStyle w:val="Normal"/>
        <w:overflowPunct w:val="false"/>
        <w:spacing w:lineRule="exact" w:line="600"/>
        <w:rPr>
          <w:rFonts w:ascii="仿宋_GB2312" w:hAnsi="仿宋_GB2312"/>
          <w:color w:val="000000"/>
        </w:rPr>
      </w:pPr>
      <w:r>
        <w:rPr>
          <w:rFonts w:ascii="仿宋_GB2312" w:hAnsi="仿宋_GB2312"/>
          <w:color w:val="000000"/>
        </w:rPr>
        <w:t>李  琦</w:t>
      </w:r>
      <w:r>
        <w:rPr>
          <w:rFonts w:ascii="仿宋_GB2312" w:hAnsi="仿宋_GB2312"/>
          <w:color w:val="000000"/>
        </w:rPr>
        <w:tab/>
      </w:r>
      <w:r>
        <w:rPr>
          <w:rFonts w:ascii="仿宋_GB2312" w:hAnsi="仿宋_GB2312"/>
          <w:color w:val="000000"/>
        </w:rPr>
        <w:t>西北民族大学舞蹈学院党委副书记、院长、三级教授</w:t>
      </w:r>
    </w:p>
    <w:p>
      <w:pPr>
        <w:pStyle w:val="Normal"/>
        <w:overflowPunct w:val="false"/>
        <w:spacing w:lineRule="exact" w:line="600"/>
        <w:rPr>
          <w:rFonts w:ascii="仿宋_GB2312" w:hAnsi="仿宋_GB2312"/>
          <w:color w:val="000000"/>
        </w:rPr>
      </w:pPr>
      <w:r>
        <w:rPr>
          <w:rFonts w:ascii="仿宋_GB2312" w:hAnsi="仿宋_GB2312"/>
          <w:color w:val="000000"/>
        </w:rPr>
        <w:t>王世萍  甘肃省消防救援总队天水支队会计师</w:t>
      </w:r>
    </w:p>
    <w:p>
      <w:pPr>
        <w:pStyle w:val="Normal"/>
        <w:overflowPunct w:val="false"/>
        <w:spacing w:lineRule="exact" w:line="600"/>
        <w:rPr>
          <w:rFonts w:ascii="仿宋_GB2312" w:hAnsi="仿宋_GB2312"/>
          <w:color w:val="000000"/>
        </w:rPr>
      </w:pPr>
      <w:r>
        <w:rPr>
          <w:rFonts w:ascii="仿宋_GB2312" w:hAnsi="仿宋_GB2312"/>
          <w:color w:val="000000"/>
        </w:rPr>
        <w:t>胡若萍</w:t>
      </w:r>
      <w:r>
        <w:rPr>
          <w:rFonts w:ascii="仿宋_GB2312" w:hAnsi="仿宋_GB2312"/>
          <w:color w:val="000000"/>
        </w:rPr>
        <w:tab/>
      </w:r>
      <w:r>
        <w:rPr>
          <w:rFonts w:ascii="仿宋_GB2312" w:hAnsi="仿宋_GB2312"/>
          <w:color w:val="000000"/>
        </w:rPr>
        <w:t>兰州中川国际机场有限公司贵宾服务分公司副总经理</w:t>
      </w:r>
    </w:p>
    <w:p>
      <w:pPr>
        <w:pStyle w:val="Normal"/>
        <w:overflowPunct w:val="false"/>
        <w:spacing w:lineRule="exact" w:line="600"/>
        <w:rPr>
          <w:rFonts w:ascii="仿宋_GB2312" w:hAnsi="仿宋_GB2312"/>
          <w:color w:val="000000"/>
        </w:rPr>
      </w:pPr>
      <w:r>
        <w:rPr>
          <w:rFonts w:ascii="仿宋_GB2312" w:hAnsi="仿宋_GB2312"/>
          <w:color w:val="000000"/>
        </w:rPr>
        <w:t>任  薇</w:t>
      </w:r>
      <w:r>
        <w:rPr>
          <w:rFonts w:ascii="仿宋_GB2312" w:hAnsi="仿宋_GB2312"/>
          <w:color w:val="000000"/>
        </w:rPr>
        <w:tab/>
      </w:r>
      <w:r>
        <w:rPr>
          <w:rFonts w:ascii="仿宋_GB2312" w:hAnsi="仿宋_GB2312"/>
          <w:color w:val="000000"/>
        </w:rPr>
        <w:t>甘肃昶通公路养护科技有限公司副总经理</w:t>
      </w:r>
    </w:p>
    <w:p>
      <w:pPr>
        <w:pStyle w:val="Normal"/>
        <w:overflowPunct w:val="false"/>
        <w:spacing w:lineRule="exact" w:line="600"/>
        <w:rPr>
          <w:rFonts w:ascii="仿宋_GB2312" w:hAnsi="仿宋_GB2312"/>
          <w:color w:val="000000"/>
        </w:rPr>
      </w:pPr>
      <w:r>
        <w:rPr>
          <w:rFonts w:ascii="仿宋_GB2312" w:hAnsi="仿宋_GB2312"/>
          <w:color w:val="000000"/>
        </w:rPr>
        <w:t>袁小琴</w:t>
      </w:r>
      <w:r>
        <w:rPr>
          <w:rFonts w:ascii="仿宋_GB2312" w:hAnsi="仿宋_GB2312"/>
          <w:color w:val="000000"/>
        </w:rPr>
        <w:tab/>
      </w:r>
      <w:r>
        <w:rPr>
          <w:rFonts w:ascii="仿宋_GB2312" w:hAnsi="仿宋_GB2312"/>
          <w:color w:val="000000"/>
        </w:rPr>
        <w:t>甘肃盛鼎广告装饰工程有限公司董事长</w:t>
      </w:r>
    </w:p>
    <w:p>
      <w:pPr>
        <w:pStyle w:val="Normal"/>
        <w:overflowPunct w:val="false"/>
        <w:spacing w:lineRule="exact" w:line="600"/>
        <w:rPr>
          <w:rFonts w:ascii="仿宋_GB2312" w:hAnsi="仿宋_GB2312"/>
          <w:color w:val="000000"/>
        </w:rPr>
      </w:pPr>
      <w:r>
        <w:rPr>
          <w:rFonts w:ascii="仿宋_GB2312" w:hAnsi="仿宋_GB2312"/>
          <w:color w:val="000000"/>
        </w:rPr>
      </w:r>
    </w:p>
    <w:p>
      <w:pPr>
        <w:pStyle w:val="Normal"/>
        <w:overflowPunct w:val="false"/>
        <w:spacing w:lineRule="exact" w:line="600"/>
        <w:rPr>
          <w:rFonts w:ascii="仿宋_GB2312" w:hAnsi="仿宋_GB2312"/>
          <w:color w:val="000000"/>
        </w:rPr>
      </w:pPr>
      <w:r>
        <w:rPr>
          <w:rFonts w:ascii="仿宋_GB2312" w:hAnsi="仿宋_GB2312"/>
          <w:color w:val="000000"/>
        </w:rPr>
      </w:r>
    </w:p>
    <w:p>
      <w:pPr>
        <w:pStyle w:val="Normal"/>
        <w:overflowPunct w:val="false"/>
        <w:spacing w:lineRule="exact" w:line="600"/>
        <w:rPr>
          <w:rFonts w:ascii="仿宋_GB2312" w:hAnsi="仿宋_GB2312"/>
          <w:color w:val="000000"/>
        </w:rPr>
      </w:pPr>
      <w:r>
        <w:rPr>
          <w:rFonts w:ascii="仿宋_GB2312" w:hAnsi="仿宋_GB2312"/>
          <w:color w:val="000000"/>
        </w:rPr>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三八红旗集体</w:t>
      </w:r>
    </w:p>
    <w:p>
      <w:pPr>
        <w:pStyle w:val="Normal"/>
        <w:overflowPunct w:val="false"/>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兰州市</w:t>
      </w:r>
    </w:p>
    <w:p>
      <w:pPr>
        <w:pStyle w:val="Normal"/>
        <w:overflowPunct w:val="false"/>
        <w:spacing w:lineRule="exact" w:line="600"/>
        <w:rPr>
          <w:rFonts w:ascii="仿宋_GB2312" w:hAnsi="仿宋_GB2312"/>
          <w:color w:val="000000"/>
        </w:rPr>
      </w:pPr>
      <w:r>
        <w:rPr>
          <w:rFonts w:ascii="仿宋_GB2312" w:hAnsi="仿宋_GB2312"/>
          <w:color w:val="000000"/>
        </w:rPr>
        <w:t>安宁区培黎街道办事处</w:t>
      </w:r>
    </w:p>
    <w:p>
      <w:pPr>
        <w:pStyle w:val="Normal"/>
        <w:overflowPunct w:val="false"/>
        <w:spacing w:lineRule="exact" w:line="600"/>
        <w:rPr>
          <w:rFonts w:ascii="仿宋_GB2312" w:hAnsi="仿宋_GB2312"/>
          <w:color w:val="000000"/>
        </w:rPr>
      </w:pPr>
      <w:r>
        <w:rPr>
          <w:rFonts w:ascii="仿宋_GB2312" w:hAnsi="仿宋_GB2312"/>
          <w:color w:val="000000"/>
        </w:rPr>
        <w:t>公安局城关分局出入境管理大队</w:t>
      </w:r>
    </w:p>
    <w:p>
      <w:pPr>
        <w:pStyle w:val="Normal"/>
        <w:overflowPunct w:val="false"/>
        <w:spacing w:lineRule="exact" w:line="600"/>
        <w:rPr>
          <w:rFonts w:ascii="仿宋_GB2312" w:hAnsi="仿宋_GB2312"/>
          <w:color w:val="000000"/>
        </w:rPr>
      </w:pPr>
      <w:r>
        <w:rPr>
          <w:rFonts w:ascii="仿宋_GB2312" w:hAnsi="仿宋_GB2312"/>
          <w:color w:val="000000"/>
        </w:rPr>
        <w:t>甘肃榆中农村合作银行营业部</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嘉峪关</w:t>
      </w:r>
    </w:p>
    <w:p>
      <w:pPr>
        <w:pStyle w:val="Normal"/>
        <w:overflowPunct w:val="false"/>
        <w:spacing w:lineRule="exact" w:line="600"/>
        <w:rPr>
          <w:rFonts w:ascii="仿宋_GB2312" w:hAnsi="仿宋_GB2312"/>
          <w:color w:val="000000"/>
        </w:rPr>
      </w:pPr>
      <w:r>
        <w:rPr>
          <w:rFonts w:ascii="仿宋_GB2312" w:hAnsi="仿宋_GB2312"/>
          <w:color w:val="000000"/>
        </w:rPr>
        <w:t>甘肃祁牧乳业有限责任公司乳制品事业部乳制品厂</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金昌市</w:t>
      </w:r>
    </w:p>
    <w:p>
      <w:pPr>
        <w:pStyle w:val="Normal"/>
        <w:overflowPunct w:val="false"/>
        <w:spacing w:lineRule="exact" w:line="600"/>
        <w:rPr>
          <w:rFonts w:ascii="仿宋_GB2312" w:hAnsi="仿宋_GB2312"/>
          <w:color w:val="000000"/>
        </w:rPr>
      </w:pPr>
      <w:r>
        <w:rPr>
          <w:rFonts w:ascii="仿宋_GB2312" w:hAnsi="仿宋_GB2312"/>
          <w:color w:val="000000"/>
        </w:rPr>
        <w:t>金川集团公司动力厂供电车间开关站班组</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酒泉市</w:t>
      </w:r>
    </w:p>
    <w:p>
      <w:pPr>
        <w:pStyle w:val="Normal"/>
        <w:overflowPunct w:val="false"/>
        <w:spacing w:lineRule="exact" w:line="600"/>
        <w:rPr>
          <w:rFonts w:ascii="仿宋_GB2312" w:hAnsi="仿宋_GB2312"/>
          <w:color w:val="000000"/>
        </w:rPr>
      </w:pPr>
      <w:r>
        <w:rPr>
          <w:rFonts w:ascii="仿宋_GB2312" w:hAnsi="仿宋_GB2312"/>
          <w:color w:val="000000"/>
        </w:rPr>
        <w:t>肃州区东文化街社区</w:t>
      </w:r>
    </w:p>
    <w:p>
      <w:pPr>
        <w:pStyle w:val="Normal"/>
        <w:overflowPunct w:val="false"/>
        <w:spacing w:lineRule="exact" w:line="600"/>
        <w:rPr>
          <w:rFonts w:ascii="仿宋_GB2312" w:hAnsi="仿宋_GB2312"/>
          <w:color w:val="000000"/>
        </w:rPr>
      </w:pPr>
      <w:r>
        <w:rPr>
          <w:rFonts w:ascii="仿宋_GB2312" w:hAnsi="仿宋_GB2312"/>
          <w:color w:val="000000"/>
        </w:rPr>
        <w:t>敦煌市民中心</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张掖市</w:t>
      </w:r>
    </w:p>
    <w:p>
      <w:pPr>
        <w:pStyle w:val="Normal"/>
        <w:overflowPunct w:val="false"/>
        <w:spacing w:lineRule="exact" w:line="600"/>
        <w:rPr>
          <w:rFonts w:ascii="仿宋_GB2312" w:hAnsi="仿宋_GB2312"/>
          <w:color w:val="000000"/>
        </w:rPr>
      </w:pPr>
      <w:r>
        <w:rPr>
          <w:rFonts w:ascii="仿宋_GB2312" w:hAnsi="仿宋_GB2312"/>
          <w:color w:val="000000"/>
        </w:rPr>
        <w:t>中国工农红军西路军纪念馆</w:t>
      </w:r>
    </w:p>
    <w:p>
      <w:pPr>
        <w:pStyle w:val="Normal"/>
        <w:overflowPunct w:val="false"/>
        <w:spacing w:lineRule="exact" w:line="600"/>
        <w:rPr>
          <w:rFonts w:ascii="仿宋_GB2312" w:hAnsi="仿宋_GB2312"/>
          <w:color w:val="000000"/>
        </w:rPr>
      </w:pPr>
      <w:r>
        <w:rPr>
          <w:rFonts w:ascii="仿宋_GB2312" w:hAnsi="仿宋_GB2312"/>
          <w:color w:val="000000"/>
        </w:rPr>
        <w:t>山丹县现代农业投资有限公司</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武威市</w:t>
      </w:r>
    </w:p>
    <w:p>
      <w:pPr>
        <w:pStyle w:val="Normal"/>
        <w:overflowPunct w:val="false"/>
        <w:spacing w:lineRule="exact" w:line="600"/>
        <w:rPr>
          <w:rFonts w:ascii="仿宋_GB2312" w:hAnsi="仿宋_GB2312"/>
          <w:color w:val="000000"/>
        </w:rPr>
      </w:pPr>
      <w:r>
        <w:rPr>
          <w:rFonts w:ascii="仿宋_GB2312" w:hAnsi="仿宋_GB2312"/>
          <w:color w:val="000000"/>
        </w:rPr>
        <w:t>政府政务服务中心</w:t>
      </w:r>
    </w:p>
    <w:p>
      <w:pPr>
        <w:pStyle w:val="Normal"/>
        <w:overflowPunct w:val="false"/>
        <w:spacing w:lineRule="exact" w:line="600"/>
        <w:rPr>
          <w:rFonts w:ascii="仿宋_GB2312" w:hAnsi="仿宋_GB2312"/>
          <w:color w:val="000000"/>
        </w:rPr>
      </w:pPr>
      <w:r>
        <w:rPr>
          <w:rFonts w:ascii="仿宋_GB2312" w:hAnsi="仿宋_GB2312"/>
          <w:color w:val="000000"/>
        </w:rPr>
        <w:t>公安局交通警察支队阳畦高速公路大队妇女小组</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白银市</w:t>
      </w:r>
    </w:p>
    <w:p>
      <w:pPr>
        <w:pStyle w:val="Normal"/>
        <w:overflowPunct w:val="false"/>
        <w:spacing w:lineRule="exact" w:line="600"/>
        <w:rPr>
          <w:rFonts w:ascii="仿宋_GB2312" w:hAnsi="仿宋_GB2312"/>
          <w:color w:val="000000"/>
        </w:rPr>
      </w:pPr>
      <w:r>
        <w:rPr>
          <w:rFonts w:ascii="仿宋_GB2312" w:hAnsi="仿宋_GB2312"/>
          <w:color w:val="000000"/>
        </w:rPr>
        <w:t>国家税务总局白银市白银区税务局第一税务分局</w:t>
      </w:r>
    </w:p>
    <w:p>
      <w:pPr>
        <w:pStyle w:val="Normal"/>
        <w:overflowPunct w:val="false"/>
        <w:spacing w:lineRule="exact" w:line="600"/>
        <w:rPr>
          <w:rFonts w:ascii="仿宋_GB2312" w:hAnsi="仿宋_GB2312"/>
          <w:color w:val="000000"/>
        </w:rPr>
      </w:pPr>
      <w:r>
        <w:rPr>
          <w:rFonts w:ascii="仿宋_GB2312" w:hAnsi="仿宋_GB2312"/>
          <w:color w:val="000000"/>
        </w:rPr>
        <w:t>平川区妇幼保健站</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天水市</w:t>
      </w:r>
    </w:p>
    <w:p>
      <w:pPr>
        <w:pStyle w:val="Normal"/>
        <w:overflowPunct w:val="false"/>
        <w:spacing w:lineRule="exact" w:line="600"/>
        <w:rPr>
          <w:rFonts w:ascii="仿宋_GB2312" w:hAnsi="仿宋_GB2312"/>
          <w:color w:val="000000"/>
        </w:rPr>
      </w:pPr>
      <w:r>
        <w:rPr>
          <w:rFonts w:ascii="仿宋_GB2312" w:hAnsi="仿宋_GB2312"/>
          <w:color w:val="000000"/>
        </w:rPr>
        <w:t>张家川回族自治县新建小学</w:t>
      </w:r>
    </w:p>
    <w:p>
      <w:pPr>
        <w:pStyle w:val="Normal"/>
        <w:overflowPunct w:val="false"/>
        <w:spacing w:lineRule="exact" w:line="600"/>
        <w:rPr>
          <w:rFonts w:ascii="仿宋_GB2312" w:hAnsi="仿宋_GB2312"/>
          <w:color w:val="000000"/>
        </w:rPr>
      </w:pPr>
      <w:r>
        <w:rPr>
          <w:rFonts w:ascii="仿宋_GB2312" w:hAnsi="仿宋_GB2312"/>
          <w:color w:val="000000"/>
        </w:rPr>
        <w:t>新华门小学</w:t>
      </w:r>
    </w:p>
    <w:p>
      <w:pPr>
        <w:pStyle w:val="Normal"/>
        <w:overflowPunct w:val="false"/>
        <w:spacing w:lineRule="exact" w:line="600"/>
        <w:rPr>
          <w:rFonts w:ascii="仿宋_GB2312" w:hAnsi="仿宋_GB2312"/>
          <w:color w:val="000000"/>
        </w:rPr>
      </w:pPr>
      <w:r>
        <w:rPr>
          <w:rFonts w:ascii="仿宋_GB2312" w:hAnsi="仿宋_GB2312"/>
          <w:color w:val="000000"/>
        </w:rPr>
        <w:t>秦安县公安局政工室</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平凉市</w:t>
      </w:r>
    </w:p>
    <w:p>
      <w:pPr>
        <w:pStyle w:val="Normal"/>
        <w:overflowPunct w:val="false"/>
        <w:spacing w:lineRule="exact" w:line="600"/>
        <w:rPr>
          <w:rFonts w:ascii="仿宋_GB2312" w:hAnsi="仿宋_GB2312"/>
          <w:color w:val="000000"/>
        </w:rPr>
      </w:pPr>
      <w:r>
        <w:rPr>
          <w:rFonts w:ascii="仿宋_GB2312" w:hAnsi="仿宋_GB2312"/>
          <w:color w:val="000000"/>
        </w:rPr>
        <w:t>崆峒区西郊街道办事处兴北路社区</w:t>
      </w:r>
    </w:p>
    <w:p>
      <w:pPr>
        <w:pStyle w:val="Normal"/>
        <w:overflowPunct w:val="false"/>
        <w:spacing w:lineRule="exact" w:line="600"/>
        <w:rPr>
          <w:rFonts w:ascii="仿宋_GB2312" w:hAnsi="仿宋_GB2312"/>
          <w:color w:val="000000"/>
        </w:rPr>
      </w:pPr>
      <w:r>
        <w:rPr>
          <w:rFonts w:ascii="仿宋_GB2312" w:hAnsi="仿宋_GB2312"/>
          <w:color w:val="000000"/>
        </w:rPr>
        <w:t>国家税务总局平凉市崆峒区税务局第一税务分局</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庆阳市</w:t>
      </w:r>
    </w:p>
    <w:p>
      <w:pPr>
        <w:pStyle w:val="Normal"/>
        <w:overflowPunct w:val="false"/>
        <w:spacing w:lineRule="exact" w:line="600"/>
        <w:rPr>
          <w:rFonts w:ascii="仿宋_GB2312" w:hAnsi="仿宋_GB2312"/>
          <w:color w:val="000000"/>
        </w:rPr>
      </w:pPr>
      <w:r>
        <w:rPr>
          <w:rFonts w:ascii="仿宋_GB2312" w:hAnsi="仿宋_GB2312"/>
          <w:color w:val="000000"/>
        </w:rPr>
        <w:t>庆城县人民医院</w:t>
      </w:r>
    </w:p>
    <w:p>
      <w:pPr>
        <w:pStyle w:val="Normal"/>
        <w:overflowPunct w:val="false"/>
        <w:spacing w:lineRule="exact" w:line="600"/>
        <w:rPr>
          <w:rFonts w:ascii="仿宋_GB2312" w:hAnsi="仿宋_GB2312"/>
          <w:color w:val="000000"/>
        </w:rPr>
      </w:pPr>
      <w:r>
        <w:rPr>
          <w:rFonts w:ascii="仿宋_GB2312" w:hAnsi="仿宋_GB2312"/>
          <w:color w:val="000000"/>
        </w:rPr>
        <w:t>公安局西峰分局出入境管理大队</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庆阳巾帼家政服务有限公司</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定西市</w:t>
      </w:r>
    </w:p>
    <w:p>
      <w:pPr>
        <w:pStyle w:val="Normal"/>
        <w:overflowPunct w:val="false"/>
        <w:spacing w:lineRule="exact" w:line="600"/>
        <w:rPr>
          <w:rFonts w:ascii="仿宋_GB2312" w:hAnsi="仿宋_GB2312"/>
          <w:color w:val="000000"/>
        </w:rPr>
      </w:pPr>
      <w:r>
        <w:rPr>
          <w:rFonts w:ascii="仿宋_GB2312" w:hAnsi="仿宋_GB2312"/>
          <w:color w:val="000000"/>
        </w:rPr>
        <w:t>中国铁塔股份有限公司定西市分公司</w:t>
      </w:r>
    </w:p>
    <w:p>
      <w:pPr>
        <w:pStyle w:val="Normal"/>
        <w:overflowPunct w:val="false"/>
        <w:spacing w:lineRule="exact" w:line="600"/>
        <w:rPr>
          <w:rFonts w:ascii="仿宋_GB2312" w:hAnsi="仿宋_GB2312"/>
          <w:color w:val="000000"/>
        </w:rPr>
      </w:pPr>
      <w:r>
        <w:rPr>
          <w:rFonts w:ascii="仿宋_GB2312" w:hAnsi="仿宋_GB2312"/>
          <w:color w:val="000000"/>
        </w:rPr>
        <w:t>安定区妇幼保健站</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陇南市</w:t>
      </w:r>
    </w:p>
    <w:p>
      <w:pPr>
        <w:pStyle w:val="Normal"/>
        <w:overflowPunct w:val="false"/>
        <w:spacing w:lineRule="exact" w:line="600"/>
        <w:rPr>
          <w:rFonts w:ascii="仿宋_GB2312" w:hAnsi="仿宋_GB2312"/>
          <w:color w:val="000000"/>
        </w:rPr>
      </w:pPr>
      <w:r>
        <w:rPr>
          <w:rFonts w:ascii="仿宋_GB2312" w:hAnsi="仿宋_GB2312"/>
          <w:color w:val="000000"/>
        </w:rPr>
        <w:t>宕昌县新城区幼儿园</w:t>
      </w:r>
    </w:p>
    <w:p>
      <w:pPr>
        <w:pStyle w:val="Normal"/>
        <w:overflowPunct w:val="false"/>
        <w:spacing w:lineRule="exact" w:line="600"/>
        <w:rPr>
          <w:rFonts w:ascii="仿宋_GB2312" w:hAnsi="仿宋_GB2312"/>
          <w:color w:val="000000"/>
        </w:rPr>
      </w:pPr>
      <w:r>
        <w:rPr>
          <w:rFonts w:ascii="仿宋_GB2312" w:hAnsi="仿宋_GB2312"/>
          <w:color w:val="000000"/>
        </w:rPr>
        <w:t>国家税务总局礼县税务局第一税务分局</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甘南藏族自治州</w:t>
      </w:r>
    </w:p>
    <w:p>
      <w:pPr>
        <w:pStyle w:val="Normal"/>
        <w:overflowPunct w:val="false"/>
        <w:spacing w:lineRule="exact" w:line="600"/>
        <w:rPr>
          <w:rFonts w:ascii="仿宋_GB2312" w:hAnsi="仿宋_GB2312"/>
          <w:color w:val="000000"/>
        </w:rPr>
      </w:pPr>
      <w:r>
        <w:rPr>
          <w:rFonts w:ascii="仿宋_GB2312" w:hAnsi="仿宋_GB2312"/>
          <w:color w:val="000000"/>
        </w:rPr>
        <w:t>夏河县藏医院</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临夏回族自治州</w:t>
      </w:r>
    </w:p>
    <w:p>
      <w:pPr>
        <w:pStyle w:val="Normal"/>
        <w:overflowPunct w:val="false"/>
        <w:spacing w:lineRule="exact" w:line="600"/>
        <w:rPr>
          <w:rFonts w:ascii="仿宋_GB2312" w:hAnsi="仿宋_GB2312"/>
          <w:color w:val="000000"/>
        </w:rPr>
      </w:pPr>
      <w:r>
        <w:rPr>
          <w:rFonts w:ascii="仿宋_GB2312" w:hAnsi="仿宋_GB2312"/>
          <w:color w:val="000000"/>
        </w:rPr>
        <w:t>中医医院手术麻醉科</w:t>
      </w:r>
    </w:p>
    <w:p>
      <w:pPr>
        <w:pStyle w:val="Normal"/>
        <w:overflowPunct w:val="false"/>
        <w:spacing w:lineRule="exact" w:line="600"/>
        <w:rPr>
          <w:rFonts w:ascii="仿宋_GB2312" w:hAnsi="仿宋_GB2312"/>
          <w:color w:val="000000"/>
        </w:rPr>
      </w:pPr>
      <w:r>
        <w:rPr>
          <w:rFonts w:ascii="仿宋_GB2312" w:hAnsi="仿宋_GB2312"/>
          <w:color w:val="000000"/>
        </w:rPr>
        <w:t>康乐县新治街小学</w:t>
      </w:r>
    </w:p>
    <w:p>
      <w:pPr>
        <w:pStyle w:val="Normal"/>
        <w:overflowPunct w:val="false"/>
        <w:spacing w:lineRule="exact" w:line="600"/>
        <w:rPr>
          <w:rFonts w:ascii="仿宋_GB2312" w:hAnsi="仿宋_GB2312"/>
          <w:color w:val="000000"/>
        </w:rPr>
      </w:pPr>
      <w:r>
        <w:rPr>
          <w:rFonts w:ascii="黑体;SimHei" w:hAnsi="黑体;SimHei" w:cs="黑体;SimHei" w:eastAsia="黑体;SimHei"/>
          <w:color w:val="000000"/>
        </w:rPr>
        <w:t>兰州新区</w:t>
      </w:r>
    </w:p>
    <w:p>
      <w:pPr>
        <w:pStyle w:val="Normal"/>
        <w:overflowPunct w:val="false"/>
        <w:spacing w:lineRule="exact" w:line="600"/>
        <w:rPr>
          <w:rFonts w:ascii="仿宋_GB2312" w:hAnsi="仿宋_GB2312"/>
          <w:color w:val="000000"/>
        </w:rPr>
      </w:pPr>
      <w:r>
        <w:rPr>
          <w:rFonts w:ascii="仿宋_GB2312" w:hAnsi="仿宋_GB2312"/>
          <w:color w:val="000000"/>
        </w:rPr>
        <w:t>中川镇妇女联合会</w:t>
      </w:r>
    </w:p>
    <w:p>
      <w:pPr>
        <w:pStyle w:val="Normal"/>
        <w:overflowPunct w:val="false"/>
        <w:spacing w:lineRule="exact" w:line="600"/>
        <w:rPr>
          <w:rFonts w:ascii="黑体;SimHei" w:hAnsi="黑体;SimHei" w:eastAsia="黑体;SimHei" w:cs="黑体;SimHei"/>
          <w:color w:val="000000"/>
        </w:rPr>
      </w:pPr>
      <w:r>
        <w:rPr>
          <w:rFonts w:ascii="黑体;SimHei" w:hAnsi="黑体;SimHei" w:cs="黑体;SimHei" w:eastAsia="黑体;SimHei"/>
          <w:color w:val="000000"/>
        </w:rPr>
        <w:t>省直单位及其他</w:t>
      </w:r>
    </w:p>
    <w:p>
      <w:pPr>
        <w:pStyle w:val="Normal"/>
        <w:overflowPunct w:val="false"/>
        <w:spacing w:lineRule="exact" w:line="600"/>
        <w:rPr>
          <w:rFonts w:ascii="仿宋_GB2312" w:hAnsi="仿宋_GB2312"/>
          <w:color w:val="000000"/>
        </w:rPr>
      </w:pPr>
      <w:r>
        <w:rPr>
          <w:rFonts w:ascii="仿宋_GB2312" w:hAnsi="仿宋_GB2312"/>
          <w:color w:val="000000"/>
        </w:rPr>
        <w:t>甘肃省保育院</w:t>
      </w:r>
    </w:p>
    <w:p>
      <w:pPr>
        <w:pStyle w:val="Normal"/>
        <w:overflowPunct w:val="false"/>
        <w:spacing w:lineRule="exact" w:line="600"/>
        <w:rPr>
          <w:rFonts w:ascii="仿宋_GB2312" w:hAnsi="仿宋_GB2312"/>
          <w:color w:val="000000"/>
        </w:rPr>
      </w:pPr>
      <w:r>
        <w:rPr>
          <w:rFonts w:ascii="仿宋_GB2312" w:hAnsi="仿宋_GB2312"/>
          <w:color w:val="000000"/>
        </w:rPr>
        <w:t>甘肃省女子监狱四监区</w:t>
      </w:r>
    </w:p>
    <w:p>
      <w:pPr>
        <w:pStyle w:val="Normal"/>
        <w:overflowPunct w:val="false"/>
        <w:spacing w:lineRule="exact" w:line="600"/>
        <w:rPr>
          <w:rFonts w:ascii="仿宋_GB2312" w:hAnsi="仿宋_GB2312"/>
          <w:color w:val="000000"/>
        </w:rPr>
      </w:pPr>
      <w:r>
        <w:rPr>
          <w:rFonts w:ascii="仿宋_GB2312" w:hAnsi="仿宋_GB2312"/>
          <w:color w:val="000000"/>
        </w:rPr>
        <w:t>甘肃省高速公路电子不停车收费（</w:t>
      </w:r>
      <w:r>
        <w:rPr>
          <w:rFonts w:ascii="仿宋_GB2312" w:hAnsi="仿宋_GB2312"/>
          <w:color w:val="000000"/>
        </w:rPr>
        <w:t>ETC</w:t>
      </w:r>
      <w:r>
        <w:rPr>
          <w:rFonts w:ascii="仿宋_GB2312" w:hAnsi="仿宋_GB2312"/>
          <w:color w:val="000000"/>
        </w:rPr>
        <w:t>）服务中心</w:t>
      </w:r>
    </w:p>
    <w:p>
      <w:pPr>
        <w:pStyle w:val="Normal"/>
        <w:overflowPunct w:val="false"/>
        <w:spacing w:lineRule="exact" w:line="600"/>
        <w:rPr>
          <w:rFonts w:ascii="仿宋_GB2312" w:hAnsi="仿宋_GB2312"/>
          <w:color w:val="000000"/>
        </w:rPr>
      </w:pPr>
      <w:r>
        <w:rPr>
          <w:rFonts w:ascii="仿宋_GB2312" w:hAnsi="仿宋_GB2312"/>
          <w:color w:val="000000"/>
        </w:rPr>
        <w:t>甘肃省疏勒河流域水资源局昌马灌区管理处西干渠灌溉管理所总一支管理段</w:t>
      </w:r>
    </w:p>
    <w:p>
      <w:pPr>
        <w:pStyle w:val="Normal"/>
        <w:overflowPunct w:val="false"/>
        <w:spacing w:lineRule="exact" w:line="600"/>
        <w:rPr>
          <w:rFonts w:ascii="仿宋_GB2312" w:hAnsi="仿宋_GB2312"/>
          <w:color w:val="000000"/>
        </w:rPr>
      </w:pPr>
      <w:r>
        <w:rPr>
          <w:rFonts w:ascii="仿宋_GB2312" w:hAnsi="仿宋_GB2312"/>
          <w:color w:val="000000"/>
        </w:rPr>
        <w:t>甘肃省农业金融保险工作总站</w:t>
      </w:r>
    </w:p>
    <w:p>
      <w:pPr>
        <w:pStyle w:val="Normal"/>
        <w:overflowPunct w:val="false"/>
        <w:spacing w:lineRule="exact" w:line="600"/>
        <w:rPr>
          <w:rFonts w:ascii="仿宋_GB2312" w:hAnsi="仿宋_GB2312"/>
          <w:color w:val="000000"/>
        </w:rPr>
      </w:pPr>
      <w:r>
        <w:rPr>
          <w:rFonts w:ascii="仿宋_GB2312" w:hAnsi="仿宋_GB2312"/>
          <w:color w:val="000000"/>
        </w:rPr>
        <w:t>甘肃省歌剧院</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甘肃省博物馆开放管理部</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甘肃省第三人民医院妇产科</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国家税务总局金塔县税务局第一税务分局</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甘肃省计量研究院理化计量研究所</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甘肃省山地车一队</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省广电总台电视新闻中心《午间</w:t>
      </w:r>
      <w:r>
        <w:rPr>
          <w:rFonts w:cs="黑体;SimHei" w:ascii="仿宋_GB2312" w:hAnsi="仿宋_GB2312"/>
          <w:color w:val="000000"/>
        </w:rPr>
        <w:t>20</w:t>
      </w:r>
      <w:r>
        <w:rPr>
          <w:rFonts w:ascii="仿宋_GB2312" w:hAnsi="仿宋_GB2312" w:cs="黑体;SimHei"/>
          <w:color w:val="000000"/>
        </w:rPr>
        <w:t>分》栏目</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新甘肃客户端分公司</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中国铁路兰州局集团有限公司武威南车务段金昌车站客运班组</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华亭煤业集团矿山机械公司托辊班</w:t>
      </w:r>
    </w:p>
    <w:p>
      <w:pPr>
        <w:pStyle w:val="Normal"/>
        <w:overflowPunct w:val="false"/>
        <w:spacing w:lineRule="exact" w:line="600"/>
        <w:rPr>
          <w:rFonts w:ascii="仿宋_GB2312" w:hAnsi="仿宋_GB2312" w:cs="黑体;SimHei"/>
          <w:color w:val="000000"/>
        </w:rPr>
      </w:pPr>
      <w:r>
        <w:rPr>
          <w:rFonts w:ascii="仿宋_GB2312" w:hAnsi="仿宋_GB2312" w:cs="黑体;SimHei"/>
          <w:color w:val="000000"/>
        </w:rPr>
        <w:t>国网甘肃刘家峡水电厂电气分场试验班</w:t>
      </w:r>
    </w:p>
    <w:p>
      <w:pPr>
        <w:pStyle w:val="Normal"/>
        <w:overflowPunct w:val="false"/>
        <w:spacing w:lineRule="exact" w:line="600"/>
        <w:rPr/>
      </w:pPr>
      <w:r>
        <w:rPr>
          <w:rFonts w:ascii="仿宋_GB2312" w:hAnsi="仿宋_GB2312" w:cs="黑体;SimHei"/>
          <w:color w:val="000000"/>
        </w:rPr>
        <w:t>兰州市中</w:t>
      </w:r>
      <w:r>
        <w:rPr>
          <w:rFonts w:ascii="仿宋_GB2312" w:hAnsi="仿宋_GB2312"/>
          <w:color w:val="000000"/>
        </w:rPr>
        <w:t>级人民法院民事审判第三庭</w:t>
      </w:r>
    </w:p>
    <w:p>
      <w:pPr>
        <w:pStyle w:val="Normal"/>
        <w:overflowPunct w:val="false"/>
        <w:spacing w:lineRule="exact" w:line="600"/>
        <w:rPr>
          <w:rFonts w:ascii="仿宋_GB2312" w:hAnsi="仿宋_GB2312"/>
          <w:color w:val="000000"/>
        </w:rPr>
      </w:pPr>
      <w:r>
        <w:rPr>
          <w:rFonts w:ascii="仿宋_GB2312" w:hAnsi="仿宋_GB2312"/>
          <w:color w:val="000000"/>
        </w:rPr>
        <w:t>庆阳市人民检察院第六检察部</w:t>
      </w:r>
    </w:p>
    <w:p>
      <w:pPr>
        <w:pStyle w:val="Normal"/>
        <w:overflowPunct w:val="false"/>
        <w:spacing w:lineRule="exact" w:line="600"/>
        <w:rPr>
          <w:rFonts w:ascii="仿宋_GB2312" w:hAnsi="仿宋_GB2312"/>
          <w:color w:val="000000"/>
        </w:rPr>
      </w:pPr>
      <w:r>
        <w:rPr>
          <w:rFonts w:ascii="仿宋_GB2312" w:hAnsi="仿宋_GB2312"/>
          <w:color w:val="000000"/>
        </w:rPr>
        <w:t>定西市公安局出入境管理支队</w:t>
      </w:r>
    </w:p>
    <w:p>
      <w:pPr>
        <w:pStyle w:val="Normal"/>
        <w:spacing w:lineRule="exact" w:line="580"/>
        <w:rPr>
          <w:rFonts w:ascii="仿宋_GB2312" w:hAnsi="仿宋_GB2312"/>
          <w:color w:val="000000"/>
        </w:rPr>
      </w:pPr>
      <w:r>
        <w:rPr>
          <w:rFonts w:ascii="仿宋_GB2312" w:hAnsi="仿宋_GB2312"/>
          <w:color w:val="000000"/>
        </w:rPr>
      </w:r>
    </w:p>
    <w:p>
      <w:pPr>
        <w:pStyle w:val="Normal"/>
        <w:spacing w:lineRule="exact" w:line="580"/>
        <w:jc w:val="center"/>
        <w:rPr>
          <w:rFonts w:ascii="仿宋_GB2312" w:hAnsi="仿宋_GB2312" w:cs="仿宋_GB2312"/>
          <w:bCs/>
          <w:color w:val="000000"/>
        </w:rPr>
      </w:pPr>
      <w:r>
        <w:rPr>
          <w:rFonts w:cs="仿宋_GB2312" w:ascii="仿宋_GB2312" w:hAnsi="仿宋_GB2312"/>
          <w:bCs/>
          <w:color w:val="000000"/>
        </w:rPr>
      </w:r>
    </w:p>
    <w:p>
      <w:pPr>
        <w:pStyle w:val="Normal"/>
        <w:spacing w:lineRule="exact" w:line="640"/>
        <w:ind w:firstLine="630"/>
        <w:rPr>
          <w:rFonts w:ascii="仿宋_GB2312" w:hAnsi="仿宋_GB2312" w:cs="仿宋_GB2312"/>
          <w:bCs/>
        </w:rPr>
      </w:pPr>
      <w:r>
        <w:rPr>
          <w:rFonts w:cs="仿宋_GB2312" w:ascii="仿宋_GB2312" w:hAnsi="仿宋_GB2312"/>
          <w:bCs/>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260985"/>
                <wp:effectExtent l="0" t="0" r="0" b="0"/>
                <wp:wrapSquare wrapText="bothSides"/>
                <wp:docPr id="5" name="Frame1"/>
                <a:graphic xmlns:a="http://schemas.openxmlformats.org/drawingml/2006/main">
                  <a:graphicData uri="http://schemas.microsoft.com/office/word/2010/wordprocessingShape">
                    <wps:wsp>
                      <wps:cNvSpPr txBox="1"/>
                      <wps:spPr>
                        <a:xfrm>
                          <a:off x="0" y="0"/>
                          <a:ext cx="5616575" cy="26098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tcPr>
                                <w:p>
                                  <w:pPr>
                                    <w:pStyle w:val="Normal"/>
                                    <w:rPr>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甘肃省人力资源和社会保障厅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20.55pt;mso-wrap-distance-left:9.05pt;mso-wrap-distance-right:9.05pt;mso-wrap-distance-top:0pt;mso-wrap-distance-bottom:0pt;margin-top:617.2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tcPr>
                          <w:p>
                            <w:pPr>
                              <w:pStyle w:val="Normal"/>
                              <w:rPr>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甘肃省人力资源和社会保障厅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tc>
                      </w:tr>
                    </w:tbl>
                  </w:txbxContent>
                </v:textbox>
                <w10:wrap type="square"/>
              </v:rect>
            </w:pict>
          </mc:Fallback>
        </mc:AlternateContent>
      </w:r>
    </w:p>
    <w:sectPr>
      <w:footerReference w:type="even" r:id="rId18"/>
      <w:footerReference w:type="default" r:id="rId19"/>
      <w:type w:val="nextPage"/>
      <w:pgSz w:w="11906" w:h="16838"/>
      <w:pgMar w:left="1588" w:right="1474" w:gutter="0" w:header="0" w:top="2098" w:footer="175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Times New Roman"/>
      <w:kern w:val="2"/>
      <w:sz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List41">
    <w:name w:val="list41"/>
    <w:qFormat/>
    <w:rPr>
      <w:rFonts w:ascii="Calibri" w:hAnsi="Calibri" w:eastAsia="宋体;SimSun" w:cs="Times New Roman"/>
      <w:color w:val="6B6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03:00Z</dcterms:created>
  <dc:creator>微软中国</dc:creator>
  <dc:description/>
  <cp:keywords/>
  <dc:language>en-US</dc:language>
  <cp:lastModifiedBy>lufei</cp:lastModifiedBy>
  <dcterms:modified xsi:type="dcterms:W3CDTF">2020-04-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