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仿宋;方正仿宋_GBK" w:hAnsi="仿宋;方正仿宋_GBK" w:eastAsia="仿宋;方正仿宋_GBK" w:cs="仿宋;方正仿宋_GBK"/>
          <w:b/>
          <w:b/>
          <w:bCs w:val="false"/>
          <w:sz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/>
          <w:sz w:val="36"/>
          <w:lang w:val="en-US" w:eastAsia="zh-CN"/>
        </w:rPr>
        <w:t>2021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lang w:val="en-US" w:eastAsia="zh-CN"/>
        </w:rPr>
        <w:t>年全国巾帼文明岗推荐名单汇总表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lang w:val="en-US" w:eastAsia="zh-CN"/>
        </w:rPr>
      </w:r>
    </w:p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highlight w:val="none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u w:val="single"/>
          <w:lang w:val="en-US" w:eastAsia="zh-CN"/>
        </w:rPr>
        <w:t>名额（</w:t>
      </w:r>
      <w:r>
        <w:rPr>
          <w:rFonts w:eastAsia="仿宋;方正仿宋_GBK" w:cs="仿宋;方正仿宋_GBK" w:ascii="仿宋;方正仿宋_GBK" w:hAnsi="仿宋;方正仿宋_GBK"/>
          <w:b w:val="false"/>
          <w:bCs/>
          <w:sz w:val="32"/>
          <w:u w:val="single"/>
          <w:lang w:val="en-US" w:eastAsia="zh-CN"/>
        </w:rPr>
        <w:t>30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u w:val="single"/>
          <w:lang w:val="en-US" w:eastAsia="zh-CN"/>
        </w:rPr>
        <w:t xml:space="preserve">个）：                                         推荐单位（公章） 甘肃省妇联             </w:t>
      </w:r>
    </w:p>
    <w:tbl>
      <w:tblPr>
        <w:tblW w:w="14402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31"/>
        <w:gridCol w:w="3704"/>
        <w:gridCol w:w="8122"/>
      </w:tblGrid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vertAlign w:val="baseline"/>
                <w:lang w:eastAsia="zh-CN"/>
              </w:rPr>
              <w:t>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vertAlign w:val="baseline"/>
                <w:lang w:eastAsia="zh-CN"/>
              </w:rPr>
              <w:t>单位名称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highlight w:val="none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vertAlign w:val="baseline"/>
                <w:lang w:eastAsia="zh-CN"/>
              </w:rPr>
              <w:t>曾获主要荣誉</w:t>
            </w:r>
          </w:p>
        </w:tc>
      </w:tr>
      <w:tr>
        <w:trPr>
          <w:trHeight w:val="90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脱贫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甘肃省统计局农村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统计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月荣获甘肃省巾帼文明岗</w:t>
            </w:r>
          </w:p>
        </w:tc>
      </w:tr>
      <w:tr>
        <w:trPr>
          <w:trHeight w:val="73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武威市凉州区羊下坝镇中心卫生院护理部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月荣获甘肃省巾帼文明岗</w:t>
            </w:r>
          </w:p>
        </w:tc>
      </w:tr>
      <w:tr>
        <w:trPr>
          <w:trHeight w:val="76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eastAsia="zh-CN"/>
              </w:rPr>
              <w:t>临夏州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和政县隆兴春苗木种植经营农民专业合作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年被评定为国家级农民专业合作社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月荣获甘肃省巾帼文明岗</w:t>
            </w:r>
          </w:p>
        </w:tc>
      </w:tr>
      <w:tr>
        <w:trPr>
          <w:trHeight w:val="59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庆阳市庆城县瓜菜蚕桑技术指导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年荣获全省农业科技推广工作先进集体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甘肃省巾帼文明岗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水市甘谷县蔬菜产业服务中心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肃省巾帼文明岗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水市张家川县畜牧技术推广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肃省巾帼文明岗</w:t>
            </w:r>
          </w:p>
        </w:tc>
      </w:tr>
      <w:tr>
        <w:trPr>
          <w:trHeight w:val="6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定西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渭源县园艺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甘肃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巾帼文明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平凉市崆峒区农产品质量检测站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eastAsia="zh-CN"/>
              </w:rPr>
              <w:t>荣获甘肃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省巾帼文明岗</w:t>
            </w:r>
          </w:p>
        </w:tc>
      </w:tr>
      <w:tr>
        <w:trPr>
          <w:trHeight w:val="97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平凉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崇信县妇女联合会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甘肃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巾帼文明岗</w:t>
            </w:r>
          </w:p>
        </w:tc>
      </w:tr>
      <w:tr>
        <w:trPr>
          <w:trHeight w:val="84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陇南市礼县农花种植养殖农民专业合作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416" w:right="0" w:hanging="1416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月荣获甘肃省巾帼文明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pacing w:val="-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  <w:lang w:val="en-US" w:eastAsia="zh-CN"/>
              </w:rPr>
              <w:t>月被全国妇联命名为“全国巾帼脱贫示范基地”</w:t>
            </w:r>
          </w:p>
        </w:tc>
      </w:tr>
      <w:tr>
        <w:trPr>
          <w:trHeight w:val="84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泉市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敦煌市郭发养羊农民合作社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被甘肃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农牧厅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评为“全省百强农民专业合作社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被甘肃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农牧厅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评为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甘肃省农民专业合作社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示范社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甘肃省巾帼文明岗</w:t>
            </w:r>
          </w:p>
        </w:tc>
      </w:tr>
      <w:tr>
        <w:trPr>
          <w:trHeight w:val="18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酒泉广播电视台新闻部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甘肃省巾帼建功先进集体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肃省发展改革委地区经济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肃省巾帼文明岗</w:t>
            </w:r>
          </w:p>
        </w:tc>
      </w:tr>
      <w:tr>
        <w:trPr>
          <w:trHeight w:val="3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甘肃省人力资源和社会保障厅人力资源市场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甘肃省巾帼文明岗</w:t>
            </w:r>
          </w:p>
        </w:tc>
      </w:tr>
      <w:tr>
        <w:trPr>
          <w:trHeight w:val="36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甘肃省住房和城乡建设厅人事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甘肃省巾帼文明岗</w:t>
            </w:r>
          </w:p>
        </w:tc>
      </w:tr>
      <w:tr>
        <w:trPr>
          <w:trHeight w:val="14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甘肃省高级人民法院督查联络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肃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省巾帼文明岗</w:t>
            </w:r>
          </w:p>
        </w:tc>
      </w:tr>
      <w:tr>
        <w:trPr>
          <w:trHeight w:val="31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肃省商务厅财务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甘肃省巾帼文明岗</w:t>
            </w:r>
          </w:p>
        </w:tc>
      </w:tr>
      <w:tr>
        <w:trPr>
          <w:trHeight w:val="66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甘肃省农业农村厅计划财务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被省人社厅和省财政厅评为全省会计工作先进集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甘肃省巾帼文明岗</w:t>
            </w:r>
          </w:p>
        </w:tc>
      </w:tr>
      <w:tr>
        <w:trPr>
          <w:trHeight w:val="6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甘肃省肿瘤医院乳腺一科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度支部被甘肃省卫健委评为“先进基层党组织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甘肃省巾帼文明岗</w:t>
            </w:r>
          </w:p>
        </w:tc>
      </w:tr>
      <w:tr>
        <w:trPr>
          <w:trHeight w:val="66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甘肃省妇联第二保育院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被中共甘肃省委、甘肃省人民政府评为“甘肃省精神文明单位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甘肃省巾帼文明岗</w:t>
            </w:r>
          </w:p>
        </w:tc>
      </w:tr>
      <w:tr>
        <w:trPr>
          <w:trHeight w:val="15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甘肃省妇幼保健院新生儿重症救护中心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NICU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获“全省护理优秀集体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获得“全国护理巾帼文明岗”称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0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被评为“全国青年文明号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被中国医师协会评为“人文科室荣誉称号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被评为“全省护理工作先进集体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省巾帼文明岗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临夏州积石山县小关乡妇联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省巾帼文明岗</w:t>
            </w:r>
          </w:p>
        </w:tc>
      </w:tr>
      <w:tr>
        <w:trPr>
          <w:trHeight w:val="30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兰州新区市场监督管理局企业注册登记监督管理科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省巾帼文明岗</w:t>
            </w:r>
          </w:p>
        </w:tc>
      </w:tr>
      <w:tr>
        <w:trPr>
          <w:trHeight w:val="7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国家税务总局兰州市红古区税务局第一税务分局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w w:val="9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9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w w:val="90"/>
                <w:sz w:val="24"/>
                <w:szCs w:val="24"/>
              </w:rPr>
              <w:t>年荣获甘肃省 “优秀办税服务厅”荣誉称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省巾帼文明岗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w w:val="9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张掖市社会保险事业管理中心经办服务大厅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甘肃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巾帼文明岗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张掖丹霞文化旅游股份有限公司财务部售票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被甘肃省人力资源保障厅和甘肃省总工会评为“甘肃省五一巾帼奖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月荣获甘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省巾帼文明岗</w:t>
            </w:r>
          </w:p>
        </w:tc>
      </w:tr>
      <w:tr>
        <w:trPr>
          <w:trHeight w:val="10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白银市妇女联合会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荣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度全省妇女工作先进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荣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度全国妇女宣传舆论阵地建设先进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甘肃省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巾帼文明岗</w:t>
            </w:r>
          </w:p>
        </w:tc>
      </w:tr>
      <w:tr>
        <w:trPr>
          <w:trHeight w:val="34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甘肃省甘南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合作市公安局交通警察大队盘旋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女子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法示范岗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荣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全省巾帼文明岗</w:t>
            </w:r>
          </w:p>
        </w:tc>
      </w:tr>
      <w:tr>
        <w:trPr>
          <w:trHeight w:val="43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兰州市城关区张掖路小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获得甘肃省级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文明校园</w:t>
            </w:r>
          </w:p>
        </w:tc>
      </w:tr>
      <w:tr>
        <w:trPr>
          <w:trHeight w:val="89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甘肃榆中农村合作银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</w:rPr>
              <w:t>营业部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获得国务院“全国新型农村合城镇居民社会养老保险工作先进单位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16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获得共青团甘肃省农村信用社联合社“青年文明号”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获得甘肃省“三八红旗集体”荣誉称号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CESI小标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 w:val="false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 w:val="false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szCs w:val="40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szCs w:val="40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szCs w:val="40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b w:val="false"/>
                              <w:szCs w:val="40"/>
                              <w:bCs w:val="false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 w:val="false"/>
                        <w:sz w:val="24"/>
                        <w:szCs w:val="40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 w:val="false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szCs w:val="40"/>
                        <w:bCs w:val="false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szCs w:val="40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szCs w:val="40"/>
                        <w:bCs w:val="false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b w:val="false"/>
                        <w:szCs w:val="40"/>
                        <w:bCs w:val="false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;DejaVu Sans" w:hAnsi="Times New Roman;DejaVu Sans" w:eastAsia="仿宋;方正仿宋_GBK" w:cs="Times New Roman;DejaVu Sans"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/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fzb-gxd</dc:creator>
  <dc:description/>
  <dc:language>en-US</dc:language>
  <cp:lastModifiedBy>fzb-dmf</cp:lastModifiedBy>
  <cp:lastPrinted>2022-11-17T09:25:00Z</cp:lastPrinted>
  <dcterms:modified xsi:type="dcterms:W3CDTF">2022-11-17T09:26:00Z</dcterms:modified>
  <cp:revision>2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