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甘肃省妇女儿童服务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费项目绩效自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部门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提高妇女儿童素质，促进社会发展，推动妇女儿童事业；负责向妇女儿童进行卫生保健、家庭教育的宣传与指导；负责对妇女儿童进行心理疏导和健康指导；负责联系、培育、服务女性社会组织，组织妇联干部培训，开展为妇女群众服务活动；立足妇女兴趣爱好和少儿校外教育，开展技能培训；普及妇女儿童维权知识，开展法制培训；联合各类协会，联谊会等社团组织开展各项公益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00" w:after="1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本单位无内设机构，截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末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在职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1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进一步加强预算绩效管理，提升我单位资金使用绩效管理水平，我单位根据《甘肃省省级项目支出绩效单位自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规程》</w:t>
      </w:r>
      <w:r>
        <w:rPr>
          <w:rFonts w:ascii="仿宋_GB2312" w:hAnsi="仿宋_GB2312" w:cs="仿宋_GB2312" w:eastAsia="仿宋_GB2312"/>
          <w:sz w:val="32"/>
          <w:szCs w:val="32"/>
        </w:rPr>
        <w:t>等有关规定有关要求，及时安排部署，明确工作要求，按照年初设定的绩效目标及指标分类实施绩效自评工作，确保了绩效自评工作质量，促进了财政资金的安全、规范、高效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评价方式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坚持“谁支出、谁自评、谁分配、谁审核”的原则，采用定量与定性评价相结合的方法进行自我评价，评价结果以《自评表》和自评报告形式体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上报和审核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使用按照自评要求对所负责资金进行自评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对其自评结果的真实性、完整性、合理性、客观性进行审核，汇总分析后得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自评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纳入自评范围的资金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我单位预算执行情况自评范围覆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预算支出项目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绩效自评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自评结果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部门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业务费项目资金年初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全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万元，实际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98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实际助力漳县乡村振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、妇女儿童公益活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场次、慰问退休职工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、业务外出培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次、业绩考核发放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sz w:val="32"/>
          <w:szCs w:val="32"/>
        </w:rPr>
        <w:t>物业维护面积</w:t>
      </w:r>
      <w:r>
        <w:rPr>
          <w:rFonts w:eastAsia="仿宋_GB2312" w:cs="仿宋_GB2312" w:ascii="仿宋_GB2312" w:hAnsi="仿宋_GB2312"/>
          <w:sz w:val="32"/>
          <w:szCs w:val="32"/>
        </w:rPr>
        <w:t>12632</w:t>
      </w:r>
      <w:r>
        <w:rPr>
          <w:rFonts w:ascii="仿宋_GB2312" w:hAnsi="仿宋_GB2312" w:cs="仿宋_GB2312" w:eastAsia="仿宋_GB2312"/>
          <w:sz w:val="32"/>
          <w:szCs w:val="32"/>
        </w:rPr>
        <w:t>平方米、办公区域整洁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物业维护及时、办公区域运营正常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立足妇女儿童及家庭工作需求，紧紧围绕妇联主责主业，探索开展儿童主题实践活动，女性素质提升、家庭服务等各类公益活动，服务范围不断拓宽，服务触角不断延伸，进一步发挥阵地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经济成本指标完成情况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6</w:t>
      </w:r>
      <w:r>
        <w:rPr>
          <w:rFonts w:ascii="仿宋_GB2312" w:hAnsi="仿宋_GB2312" w:cs="仿宋_GB2312" w:eastAsia="仿宋_GB2312"/>
          <w:sz w:val="32"/>
          <w:szCs w:val="32"/>
        </w:rPr>
        <w:t>分。项目成本控制数</w:t>
      </w:r>
      <w:r>
        <w:rPr>
          <w:rFonts w:eastAsia="仿宋_GB2312" w:cs="仿宋_GB2312" w:ascii="仿宋_GB2312" w:hAnsi="仿宋_GB2312"/>
          <w:sz w:val="32"/>
          <w:szCs w:val="32"/>
        </w:rPr>
        <w:t>100.9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数量指标完成情况分析：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0</w:t>
      </w:r>
      <w:r>
        <w:rPr>
          <w:rFonts w:ascii="仿宋_GB2312" w:hAnsi="仿宋_GB2312" w:cs="仿宋_GB2312" w:eastAsia="仿宋_GB2312"/>
          <w:sz w:val="32"/>
          <w:szCs w:val="32"/>
        </w:rPr>
        <w:t>分。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女儿童公益活动举办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sz w:val="32"/>
          <w:szCs w:val="32"/>
        </w:rPr>
        <w:t>业务素质外出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；慰问退休职工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；物业维护面积</w:t>
      </w:r>
      <w:r>
        <w:rPr>
          <w:rFonts w:eastAsia="仿宋_GB2312" w:cs="仿宋_GB2312" w:ascii="仿宋_GB2312" w:hAnsi="仿宋_GB2312"/>
          <w:sz w:val="32"/>
          <w:szCs w:val="32"/>
        </w:rPr>
        <w:t>12632</w:t>
      </w:r>
      <w:r>
        <w:rPr>
          <w:rFonts w:ascii="仿宋_GB2312" w:hAnsi="仿宋_GB2312" w:cs="仿宋_GB2312" w:eastAsia="仿宋_GB2312"/>
          <w:sz w:val="32"/>
          <w:szCs w:val="32"/>
        </w:rPr>
        <w:t>平方米；业绩考核发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力漳县乡村振兴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质量指标完成情况分析：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。办公区域整洁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、无有责停电、停水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时效性指标完成情况分析：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。及时完成退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困难</w:t>
      </w:r>
      <w:r>
        <w:rPr>
          <w:rFonts w:ascii="仿宋_GB2312" w:hAnsi="仿宋_GB2312" w:cs="仿宋_GB2312" w:eastAsia="仿宋_GB2312"/>
          <w:sz w:val="32"/>
          <w:szCs w:val="32"/>
        </w:rPr>
        <w:t>职工慰问及物业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</w:rPr>
        <w:t>社会效益指标完成情况分析：满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安全事故发生次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；办公区域正常运营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妇女儿童素质提升；有效投诉次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_GB2312" w:eastAsia="仿宋_GB2312"/>
          <w:sz w:val="32"/>
          <w:szCs w:val="32"/>
        </w:rPr>
        <w:t>满意度指标完成情况分析：满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得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</w:t>
      </w:r>
      <w:r>
        <w:rPr>
          <w:rFonts w:ascii="仿宋_GB2312" w:hAnsi="仿宋_GB2312" w:cs="仿宋_GB2312" w:eastAsia="仿宋_GB2312"/>
          <w:sz w:val="32"/>
          <w:szCs w:val="32"/>
        </w:rPr>
        <w:t>人员满意度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偏离绩效目标的原因及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偏离绩效目标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出租出借收入未完成，故返还的项目资金小于预算数。节约开支，外出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助力乡村振兴</w:t>
      </w:r>
      <w:r>
        <w:rPr>
          <w:rFonts w:ascii="仿宋_GB2312" w:hAnsi="仿宋_GB2312" w:cs="仿宋_GB2312" w:eastAsia="仿宋_GB2312"/>
          <w:sz w:val="32"/>
          <w:szCs w:val="32"/>
        </w:rPr>
        <w:t>次数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年度准确设置绩效指标，提前做好活动及外出计划，让财政资金效益得到充分发挥，按时完成各项绩效目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sectPr>
      <w:type w:val="nextPage"/>
      <w:pgSz w:w="11906" w:h="16838"/>
      <w:pgMar w:left="1531" w:right="1361" w:gutter="0" w:header="0" w:top="153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Index7"/>
    <w:qFormat/>
    <w:pPr>
      <w:spacing w:before="0" w:after="120"/>
      <w:jc w:val="both"/>
      <w:textAlignment w:val="baseline"/>
    </w:pPr>
    <w:rPr/>
  </w:style>
  <w:style w:type="paragraph" w:styleId="Index7">
    <w:name w:val="Index7"/>
    <w:basedOn w:val="Normal"/>
    <w:next w:val="Normal"/>
    <w:qFormat/>
    <w:pPr>
      <w:ind w:left="2520" w:hanging="0"/>
      <w:jc w:val="both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3T1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851C34F6F4361B23AAA8C157088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