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甘肃省妇联直属事业单位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资格复审相关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参加资格复审的应届毕业生需提供近期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寸免冠白底彩色正面证件照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张、有效身份证、毕业证、学位证及其他相关证明的原件和复印件（尚未拿到毕业证、学位证者提供所在院校证明）。往届毕业生需提供报名登记表、近期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寸免冠白底彩色正面证件照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张、有效身份证、毕业证、学位证、获奖证书等原件和复印件。有工作单位者还需提供有人事管理权限部门同意应聘的证明、相关工作经历证明。学历资历审核除提供学历证书原件外，还需提供《教育部学历证书电子注册备案表》（学信网免费申请）。报考专任教师岗位的还需提供教师执业资格证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通过资格复审的应聘人员领取《面试通知书》，资格复审材料与网上报名信息不一致的，不予通过，出现的空缺岗位依序等额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0"/>
      <w:ind w:left="0" w:right="0" w:firstLine="883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00" w:before="240" w:after="240"/>
      <w:ind w:left="482" w:right="0" w:hanging="0"/>
      <w:outlineLvl w:val="0"/>
    </w:pPr>
    <w:rPr>
      <w:rFonts w:ascii="Times New Roman;DejaVu Sans" w:hAnsi="Times New Roman;DejaVu Sans" w:eastAsia="宋体;方正书宋_GBK" w:cs="仿宋;方正仿宋_GBK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00" w:after="200"/>
      <w:ind w:left="720" w:right="754" w:firstLine="331"/>
      <w:jc w:val="left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 w:before="50" w:after="50"/>
      <w:ind w:left="23" w:right="0" w:firstLine="883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160" w:after="170"/>
      <w:outlineLvl w:val="3"/>
    </w:pPr>
    <w:rPr>
      <w:rFonts w:ascii="Arial;DejaVu Sans" w:hAnsi="Arial;DejaVu Sans" w:eastAsia="宋体;方正书宋_GBK" w:cs="宋体;方正书宋_GBK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仿宋;方正仿宋_GBK"/>
      <w:b/>
      <w:kern w:val="2"/>
      <w:sz w:val="36"/>
    </w:rPr>
  </w:style>
  <w:style w:type="character" w:styleId="2Char">
    <w:name w:val="标题 2 Char"/>
    <w:qFormat/>
    <w:rPr>
      <w:rFonts w:eastAsia="宋体;方正书宋_GBK"/>
      <w:b/>
      <w:bCs/>
      <w:sz w:val="32"/>
      <w:szCs w:val="28"/>
    </w:rPr>
  </w:style>
  <w:style w:type="character" w:styleId="3Char">
    <w:name w:val="标题 3 Char"/>
    <w:qFormat/>
    <w:rPr>
      <w:rFonts w:eastAsia="宋体;方正书宋_GBK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2:00Z</dcterms:created>
  <dc:creator>Administrator</dc:creator>
  <dc:description/>
  <dc:language>en-US</dc:language>
  <cp:lastModifiedBy>fegw-hzq</cp:lastModifiedBy>
  <dcterms:modified xsi:type="dcterms:W3CDTF">2024-12-06T15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2174080B41D6A0232AAC559782C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