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甘肃省妇女儿童服务中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ㅤ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绩效自评报告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部门主要职能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100" w:after="10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妇女儿童素质，促进社会发展，推动妇女儿童事业；负责向妇女儿童进行卫生保健、家庭教育的宣传与指导；负责对妇女儿童进行心理疏导和健康指导；负责联系、培育、服务女性社会组织，组织妇联干部培训，开展为妇女群众服务活动；立足妇女兴趣爱好和少儿校外教育，开展技能培训；普及妇女儿童维权知识，开展法制培训；联合各类协会，联谊会等社团组织开展各项公益活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80" w:before="100" w:after="1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设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80" w:before="100" w:after="10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单位无内设机构，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末，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自评工作组织开展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自评工作开展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预算绩效管理，提升我单位资金使用绩效管理水平，我单位根据《甘肃省省级项目支出绩效单位自评工作规程》等有关规定有关要求，及时安排部署，明确工作要求，按照年初设定的绩效目标及指标分类实施绩效自评工作，确保了绩效自评工作质量，促进了财政资金的安全、规范、高效运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评价方式和原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坚持“谁支出、谁自评、谁分配、谁审核”的原则，采用定量与定性评价相结合的方法进行自我评价，评价结果以《自评表》和自评报告形式体现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上报和审核机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使用按照自评要求对所负责资金进行自评，我单位对其自评结果的真实性、完整性、合理性、客观性进行审核，汇总分析后得出单位项目支出自评结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纳入自评范围的资金和项目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我单位预算执行情况自评范围覆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预算支出项目和资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支出绩效自评情况分析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自评结果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项目支出绩效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部门决算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预算执行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业务费项目资金全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.5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绩效目标完成情况分析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女儿童公益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次、慰问退休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业绩考核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二是物业维护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、办公区域整洁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物业维护及时、办公区域运营正常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三是立足妇女儿童及家庭工作需求，紧紧围绕妇联主责主业，探索开展儿童主题实践活动，女性素质提升、家庭服务等各类公益活动，服务范围不断拓宽，服务触角不断延伸，进一步发挥阵地作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指标完成情况分析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成本指标完成情况分析：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项目成本控制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指标完成情况分析：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完成妇女儿童公益活动举办场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慰问退休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物业维护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；业绩考核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指标完成情况分析：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办公区域整洁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无有责停电、停水情况发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效性指标完成情况分析：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及时完成退休、困难职工慰问及物业维护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效益指标完成情况分析：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安全事故发生次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办公区域正常运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妇女儿童事业持续推进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女儿童素质提升；有效投诉次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意度指标完成情况分析：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在职人员满意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偏离绩效目标的原因及下一步改进措施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偏离绩效目标的原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产出租出借收入未完成，故返还的项目资金小于预算数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改进措施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年度准确设置绩效指标，提前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有资产出租出借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，让财政资金效益得到充分发挥，按时完成各项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36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19T10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036C440044194B577C1220ED48F5E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ZDU5ZTkxYjI5NGQ5MDIwYWU3MjEzMTBjNzBiNmU2NjQiLCJ1c2VySWQiOiIxMzgzNTYzMTIyIn0=</vt:lpwstr>
  </property>
  <property fmtid="{D5CDD505-2E9C-101B-9397-08002B2CF9AE}" pid="5" name="commondata">
    <vt:lpwstr>commondata</vt:lpwstr>
  </property>
</Properties>
</file>