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妇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sz w:val="44"/>
          <w:szCs w:val="44"/>
        </w:rPr>
        <w:t>省妇联关于做好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              </w:t>
      </w:r>
      <w:r>
        <w:rPr>
          <w:rFonts w:eastAsia="方正小标宋简体"/>
          <w:color w:val="000000"/>
          <w:sz w:val="44"/>
          <w:szCs w:val="44"/>
        </w:rPr>
        <w:t>陇原巧手技能</w:t>
      </w:r>
      <w:r>
        <w:rPr>
          <w:rFonts w:eastAsia="方正小标宋简体"/>
          <w:sz w:val="44"/>
          <w:szCs w:val="44"/>
        </w:rPr>
        <w:t>培训工作的通知</w:t>
      </w:r>
    </w:p>
    <w:p>
      <w:pPr>
        <w:pStyle w:val="Normal"/>
        <w:spacing w:lineRule="exact" w:line="58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市州、县区市妇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省委省政府关于脱贫攻坚的新部署新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扎实推进巧手脱贫行动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省妇联继续在全省开展</w:t>
      </w:r>
      <w:r>
        <w:rPr>
          <w:rFonts w:ascii="仿宋_GB2312" w:hAnsi="仿宋_GB2312" w:cs="仿宋_GB2312" w:eastAsia="仿宋_GB2312"/>
          <w:sz w:val="32"/>
          <w:szCs w:val="32"/>
        </w:rPr>
        <w:t>陇原巧手技能培训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高贫困妇女手工编织技能、女经纪人巧手产品研发和营销能力，精准帮助更多贫困妇女实现居家灵活就业、增收脱贫。现将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培训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培训资金及任务分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省财政厅继续列支陇原巧手技能培训专项资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已经下拨相关市州、县区市财政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计划培训陇原巧手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名，人均培训资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；培训市级陇原巧手骨干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名，人均培训资金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县级陇原巧手骨干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名，人均培训资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培训对象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陇原巧手技能培训：</w:t>
      </w:r>
      <w:r>
        <w:rPr>
          <w:rFonts w:ascii="仿宋_GB2312" w:hAnsi="仿宋_GB2312" w:cs="仿宋_GB2312" w:eastAsia="仿宋_GB2312"/>
          <w:sz w:val="32"/>
          <w:szCs w:val="32"/>
        </w:rPr>
        <w:t>重点培训有培训意愿的建档立卡贫困妇女和农村残疾妇女，是否建档立卡以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底扶贫部门的大数据为准。适当培训有培训意愿的农村低收入妇女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陇原巧手骨干培训：</w:t>
      </w:r>
      <w:r>
        <w:rPr>
          <w:rFonts w:ascii="仿宋_GB2312" w:hAnsi="仿宋_GB2312" w:cs="仿宋_GB2312" w:eastAsia="仿宋_GB2312"/>
          <w:sz w:val="32"/>
          <w:szCs w:val="32"/>
        </w:rPr>
        <w:t>能够发挥示范引领作用的陇原巧手带头人，陇原巧手产品创意研发人员、营销经纪人及电商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组织实施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陇原巧手技能培训：</w:t>
      </w:r>
      <w:r>
        <w:rPr>
          <w:rFonts w:ascii="仿宋_GB2312" w:hAnsi="仿宋_GB2312" w:cs="仿宋_GB2312" w:eastAsia="仿宋_GB2312"/>
          <w:sz w:val="32"/>
          <w:szCs w:val="32"/>
        </w:rPr>
        <w:t>各县区市妇联组织实施，各市州妇联进行指导、管理、督查、服务及考核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陇原巧手骨干培训：</w:t>
      </w:r>
      <w:r>
        <w:rPr>
          <w:rFonts w:ascii="仿宋_GB2312" w:hAnsi="仿宋_GB2312" w:cs="仿宋_GB2312" w:eastAsia="仿宋_GB2312"/>
          <w:sz w:val="32"/>
          <w:szCs w:val="32"/>
        </w:rPr>
        <w:t>按照任务分解，由各市州、县区市妇联分层组织实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工作进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中旬前，制定培训方案，安排部署工作。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下旬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底，完成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培训任务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，全面完成培训任务，做好自查工作，并以市州为单位书面上报培训总结报告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培训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  <w:shd w:fill="FFFFFF" w:val="clear"/>
        </w:rPr>
        <w:t>（一）聚焦贫困妇女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展妇女手工编织产业是帮助贫困妇女就业增收的有效渠道，也是妇联组织服务精准扶贫精准脱贫的重要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联要精准聚焦建档立</w:t>
      </w:r>
      <w:r>
        <w:rPr>
          <w:rFonts w:ascii="仿宋_GB2312" w:hAnsi="仿宋_GB2312" w:cs="仿宋_GB2312" w:eastAsia="仿宋_GB2312"/>
          <w:color w:val="000000"/>
          <w:spacing w:val="4"/>
          <w:kern w:val="2"/>
          <w:position w:val="2"/>
          <w:sz w:val="32"/>
          <w:szCs w:val="32"/>
        </w:rPr>
        <w:t>卡贫困妇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4"/>
          <w:kern w:val="2"/>
          <w:position w:val="2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陇原巧手的精准帮扶措施与有意愿参加</w:t>
      </w:r>
      <w:r>
        <w:rPr>
          <w:rFonts w:ascii="仿宋_GB2312" w:hAnsi="仿宋_GB2312" w:cs="仿宋_GB2312" w:eastAsia="仿宋_GB2312"/>
          <w:sz w:val="32"/>
          <w:szCs w:val="32"/>
        </w:rPr>
        <w:t>陇原巧手技能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贫困妇女精准对接，做精做细，落小落实。要运用多种有效形式，</w:t>
      </w:r>
      <w:r>
        <w:rPr>
          <w:rFonts w:ascii="仿宋_GB2312" w:hAnsi="仿宋_GB2312" w:cs="仿宋_GB2312" w:eastAsia="仿宋_GB2312"/>
          <w:sz w:val="32"/>
          <w:szCs w:val="32"/>
        </w:rPr>
        <w:t>广泛深入地宣传脱贫攻坚各项惠民政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陇原巧手技能培训对于促进妇女居家就业增收的意义，</w:t>
      </w:r>
      <w:r>
        <w:rPr>
          <w:rFonts w:ascii="仿宋_GB2312" w:hAnsi="仿宋_GB2312" w:cs="仿宋_GB2312" w:eastAsia="仿宋_GB2312"/>
          <w:sz w:val="32"/>
          <w:szCs w:val="32"/>
        </w:rPr>
        <w:t>宣传通过手工编织脱贫增收的妇女先进典型，激发贫困妇女改变贫困面貌的内生动力。</w:t>
      </w:r>
    </w:p>
    <w:p>
      <w:pPr>
        <w:pStyle w:val="Normal"/>
        <w:spacing w:lineRule="exact" w:line="580"/>
        <w:ind w:firstLine="4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  <w:shd w:fill="FFFFFF" w:val="clear"/>
        </w:rPr>
        <w:t>（二）统筹开展培训。</w:t>
      </w:r>
      <w:r>
        <w:rPr>
          <w:rFonts w:ascii="仿宋_GB2312" w:hAnsi="仿宋_GB2312" w:cs="仿宋_GB2312" w:eastAsia="仿宋_GB2312"/>
          <w:sz w:val="32"/>
          <w:szCs w:val="32"/>
        </w:rPr>
        <w:t>各级妇联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制定年度培训方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培训时间、培训人员、培训内容、培训方式及培训经费使用和管理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培训人员、师资、场地、内容、质量、资料六落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通过多种形式开展技能培训，做到集中与分散相结合、“请进来”与“走出去”相结合、</w:t>
      </w:r>
      <w:r>
        <w:rPr>
          <w:rFonts w:ascii="仿宋;宋体" w:hAnsi="仿宋;宋体" w:cs="仿宋_GB2312" w:eastAsia="仿宋;宋体"/>
          <w:sz w:val="32"/>
          <w:szCs w:val="32"/>
        </w:rPr>
        <w:t>线上线下相结合</w:t>
      </w:r>
      <w:r>
        <w:rPr>
          <w:rFonts w:ascii="仿宋;宋体" w:hAnsi="仿宋;宋体" w:cs="宋体;SimSun" w:eastAsia="仿宋;宋体"/>
          <w:sz w:val="32"/>
          <w:szCs w:val="32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根据当地实际，引导贫困妇女突出区域特点、文化特色和民族特质，宜绣则绣、宜剪则剪、宜编则编，切实帮助贫困妇女掌握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项手工编织技能。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骨干培训力度，鼓励“走出去”培训开阔眼界、拓展思路，</w:t>
      </w:r>
      <w:r>
        <w:rPr>
          <w:rFonts w:ascii="仿宋_GB2312" w:hAnsi="仿宋_GB2312" w:cs="仿宋_GB2312" w:eastAsia="仿宋_GB2312"/>
          <w:sz w:val="32"/>
          <w:szCs w:val="32"/>
        </w:rPr>
        <w:t>积极培养扶持本土巧手创业带头人、经纪人和技术骨干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充分发挥带头人领办的</w:t>
      </w:r>
      <w:r>
        <w:rPr>
          <w:rFonts w:ascii="仿宋_GB2312" w:hAnsi="仿宋_GB2312" w:cs="仿宋_GB2312" w:eastAsia="仿宋_GB2312"/>
          <w:sz w:val="32"/>
          <w:szCs w:val="32"/>
        </w:rPr>
        <w:t>示范基地在连结妇女手工生产与销售市场中的主体作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产销对接，</w:t>
      </w:r>
      <w:r>
        <w:rPr>
          <w:rFonts w:ascii="仿宋_GB2312" w:hAnsi="仿宋_GB2312" w:cs="仿宋_GB2312" w:eastAsia="仿宋_GB2312"/>
          <w:sz w:val="32"/>
          <w:szCs w:val="32"/>
        </w:rPr>
        <w:t>开展分层培训，带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更多贫困妇女获得收益。要</w:t>
      </w:r>
      <w:r>
        <w:rPr>
          <w:rFonts w:ascii="仿宋_GB2312" w:hAnsi="仿宋_GB2312" w:cs="仿宋_GB2312" w:eastAsia="仿宋_GB2312"/>
          <w:sz w:val="32"/>
          <w:szCs w:val="32"/>
        </w:rPr>
        <w:t>紧紧抓住市场和订单两个关键环节，大力推广由订单企业创意研发、选派师资、提供原料、回收产品、骨干先行的培训模式，积极组织陇原巧手产品参加各类展洽活动，切实让培训之花结出经济效益之果。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培训中注入法制、平安家庭创建、反邪教、禁毒、安全生产、防艾宣传等内容，提高妇女自我保护能力和意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  <w:shd w:fill="FFFFFF" w:val="clear"/>
        </w:rPr>
        <w:t>（三）拓宽销售渠道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联要充分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当地陇原巧手产品展销点，不断提高市场占有率和品牌知名度。要积极开辟陇原巧手产品电商销售渠道，引导当地妇女从以往的个体单打、柜台零售向多方联动、电子营销转变，进一步拓宽陇原巧手产品销售市场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积极主动与相关企业联系，重点发展一批陇原巧手龙头企业，通过“公司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协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基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贫困妇女”的方式，形成集培训、研发、生产、销售为一体的妇女手工产业链，增强其市场竞争力和影响力，引领带动更多的贫困妇女实现灵活就业、脱贫致富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  <w:shd w:fill="FFFFFF" w:val="clear"/>
        </w:rPr>
        <w:t>（四）强化监督管理。</w:t>
      </w:r>
      <w:r>
        <w:rPr>
          <w:rFonts w:ascii="仿宋_GB2312" w:hAnsi="仿宋_GB2312" w:cs="仿宋_GB2312" w:eastAsia="仿宋_GB2312"/>
          <w:sz w:val="32"/>
          <w:szCs w:val="32"/>
        </w:rPr>
        <w:t>各级妇联要严格执行《甘肃省妇女工作专项经费使用管理办法》（甘妇发</w:t>
      </w:r>
      <w:r>
        <w:rPr>
          <w:rFonts w:eastAsia="仿宋_GB2312" w:cs="仿宋_GB2312" w:ascii="仿宋_GB2312" w:hAnsi="仿宋_GB2312"/>
          <w:sz w:val="32"/>
          <w:szCs w:val="32"/>
        </w:rPr>
        <w:t>[2014]56</w:t>
      </w:r>
      <w:r>
        <w:rPr>
          <w:rFonts w:ascii="仿宋_GB2312" w:hAnsi="仿宋_GB2312" w:cs="仿宋_GB2312" w:eastAsia="仿宋_GB2312"/>
          <w:sz w:val="32"/>
          <w:szCs w:val="32"/>
        </w:rPr>
        <w:t>号）和《甘肃省妇女手工编织陇原巧手技能培训专项经费使用管理办法》（甘妇发</w:t>
      </w:r>
      <w:r>
        <w:rPr>
          <w:rFonts w:eastAsia="仿宋_GB2312" w:cs="仿宋_GB2312" w:ascii="仿宋_GB2312" w:hAnsi="仿宋_GB2312"/>
          <w:sz w:val="32"/>
          <w:szCs w:val="32"/>
        </w:rPr>
        <w:t>[2015]14</w:t>
      </w:r>
      <w:r>
        <w:rPr>
          <w:rFonts w:ascii="仿宋_GB2312" w:hAnsi="仿宋_GB2312" w:cs="仿宋_GB2312" w:eastAsia="仿宋_GB2312"/>
          <w:sz w:val="32"/>
          <w:szCs w:val="32"/>
        </w:rPr>
        <w:t>号）相关规定，确保专项经费安全有效使用，真正做到专款专用、专项管理，不得用于与培训无关的支出。要对资金使用进行绩效评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留相关单据发票，</w:t>
      </w:r>
      <w:r>
        <w:rPr>
          <w:rFonts w:ascii="仿宋_GB2312" w:hAnsi="仿宋_GB2312" w:cs="仿宋_GB2312" w:eastAsia="仿宋_GB2312"/>
          <w:sz w:val="32"/>
          <w:szCs w:val="32"/>
        </w:rPr>
        <w:t>并接受省妇联及审计等部门的监督检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对参训妇女实行实名制管理和全程化服务，建立陇原巧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技能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情况台账</w:t>
      </w:r>
      <w:r>
        <w:rPr>
          <w:rFonts w:ascii="仿宋_GB2312" w:hAnsi="仿宋_GB2312" w:cs="仿宋_GB2312" w:eastAsia="仿宋_GB2312"/>
          <w:sz w:val="32"/>
          <w:szCs w:val="32"/>
        </w:rPr>
        <w:t>，并对参训妇女进行登记注册（包括序号、姓名、性别、民族、年龄、文化程度、身份证号码、家庭住址、联系电话、培训时间、培训内容、学员签名等），作为监督检查的依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市州妇联</w:t>
      </w:r>
      <w:r>
        <w:rPr>
          <w:rFonts w:ascii="仿宋_GB2312" w:hAnsi="仿宋_GB2312" w:cs="仿宋_GB2312" w:eastAsia="仿宋_GB2312"/>
          <w:sz w:val="32"/>
          <w:szCs w:val="32"/>
        </w:rPr>
        <w:t>要定期向省妇联报告培训进展、督查管理等情况，及时提供培训信息、相关照片等资料，并协调当地财政等部门对培训效果及群众满意程度进行全面评估。省妇联将对培训工作进行全程监督检查和管理考核，一旦发现项目执行地有弄虚作假行为、检查验收与提供情况不符、培训质量差等情况，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视情节轻重，给予严肃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省妇联陇原巧手技能培训项目资金及任务分配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妇联陇原巧手技能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情况</w:t>
      </w:r>
      <w:r>
        <w:rPr>
          <w:rFonts w:ascii="仿宋_GB2312" w:hAnsi="仿宋_GB2312" w:cs="仿宋_GB2312" w:eastAsia="仿宋_GB2312"/>
          <w:sz w:val="32"/>
          <w:szCs w:val="32"/>
        </w:rPr>
        <w:t>登记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 系 人：张海涛  陈雅昕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0931-8270592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gsflfzb</w:t>
        </w:r>
        <w:r>
          <w:rPr>
            <w:rStyle w:val="InternetLink"/>
            <w:rFonts w:cs="仿宋_GB2312" w:ascii="宋体;SimSun" w:hAnsi="宋体;SimSun"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126.com</w:t>
        </w:r>
      </w:hyperlink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妇联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2098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00"/>
        <w:gridCol w:w="1380"/>
        <w:gridCol w:w="1440"/>
        <w:gridCol w:w="1480"/>
        <w:gridCol w:w="2415"/>
      </w:tblGrid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省妇联陇原巧手技能培训项目资金及任务分配表</w:t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 区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陇原巧手 培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培训经费  （万元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陇原巧手   骨干培训  （名）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培训经费  （万元）</w:t>
            </w:r>
          </w:p>
        </w:tc>
      </w:tr>
      <w:tr>
        <w:trPr>
          <w:trHeight w:val="4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兰州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皋兰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里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天水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白银市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景泰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金昌市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昌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庆阳市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池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  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水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  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宁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庆城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平凉市 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崆峒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静宁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泾川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浪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灵台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亭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信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武威市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祝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勤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张掖市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肃南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乐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台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酒泉市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玉门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瓜州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陇南市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  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  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宕昌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陇南市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礼  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  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徽  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两当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定西市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漳  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源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渭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岷  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临夏州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乡县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政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靖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积石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夏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临夏州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甘南州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卓尼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舟曲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迭部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作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潭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碌曲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总  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93"/>
        <w:gridCol w:w="518"/>
        <w:gridCol w:w="642"/>
        <w:gridCol w:w="756"/>
        <w:gridCol w:w="884"/>
        <w:gridCol w:w="1468"/>
        <w:gridCol w:w="1823"/>
        <w:gridCol w:w="1468"/>
        <w:gridCol w:w="1468"/>
        <w:gridCol w:w="1468"/>
        <w:gridCol w:w="1340"/>
        <w:gridCol w:w="1311"/>
      </w:tblGrid>
      <w:tr>
        <w:trPr>
          <w:trHeight w:val="549" w:hRule="atLeast"/>
        </w:trPr>
        <w:tc>
          <w:tcPr>
            <w:tcW w:w="1347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478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省妇联陇原巧手技能培训基本情况登记表</w:t>
            </w:r>
          </w:p>
        </w:tc>
      </w:tr>
      <w:tr>
        <w:trPr>
          <w:trHeight w:val="450" w:hRule="atLeast"/>
        </w:trPr>
        <w:tc>
          <w:tcPr>
            <w:tcW w:w="134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县      乡（镇）     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24"/>
              </w:rPr>
              <w:t>是否建档立卡贫困妇女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员签名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347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此登记表电子版报省妇联发展部，纸质版作为文档资料由项目县妇联留存备查。</w:t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建档立卡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底扶贫大数据为准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4" w:footer="1304" w:bottom="13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87680</wp:posOffset>
            </wp:positionV>
            <wp:extent cx="1790700" cy="419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甘肃省妇联办公室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 </w:t>
      </w:r>
    </w:p>
    <w:sectPr>
      <w:footerReference w:type="default" r:id="rId7"/>
      <w:type w:val="nextPage"/>
      <w:pgSz w:w="11906" w:h="16838"/>
      <w:pgMar w:left="1531" w:right="1361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flfz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7:00Z</dcterms:created>
  <dc:creator>微软用户</dc:creator>
  <dc:description/>
  <cp:keywords/>
  <dc:language>en-US</dc:language>
  <cp:lastModifiedBy>User</cp:lastModifiedBy>
  <cp:lastPrinted>2016-03-22T10:36:00Z</cp:lastPrinted>
  <dcterms:modified xsi:type="dcterms:W3CDTF">2018-03-29T03:37:00Z</dcterms:modified>
  <cp:revision>2</cp:revision>
  <dc:subject/>
  <dc:title>省妇联关于认真做好2015年妇女手工编织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